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bidi w:val="0"/>
        <w:spacing w:before="100" w:after="10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Проектная декларация </w:t>
      </w:r>
    </w:p>
    <w:p>
      <w:pPr>
        <w:pStyle w:val="Normal"/>
        <w:autoSpaceDE w:val="false"/>
        <w:bidi w:val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shd w:fill="auto" w:val="clear"/>
          <w:lang w:val="ru-RU"/>
        </w:rPr>
      </w:pPr>
      <w:bookmarkStart w:id="0" w:name="DDE_LINK4"/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shd w:fill="auto" w:val="clear"/>
          <w:lang w:val="ru-RU"/>
        </w:rPr>
        <w:t>М</w:t>
      </w:r>
      <w:bookmarkEnd w:id="0"/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shd w:fill="auto" w:val="clear"/>
          <w:lang w:val="ru-RU"/>
        </w:rPr>
        <w:t>ногоквартирный  жилой дом (блоки А, Б) с помещениями общественного назначения и подземной автостоянкой (количество этажей — 25, этажность - 23, общая площадь жилого здания-35042,8 м.кв., 494 квартиры, общая площадь квартир — 21527,2 м.кв., общая площадь встроенных помещений (офисы) — 1119,8 м.кв., общая площадь автостоянки на 123 м/места — 5010,8 м.кв., строительный объем — 130400 м.куб.). 3 этап строительства. Площадь земельного участка — 5,1222га по адресу:</w:t>
      </w:r>
    </w:p>
    <w:p>
      <w:pPr>
        <w:pStyle w:val="Normal"/>
        <w:autoSpaceDE w:val="false"/>
        <w:bidi w:val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shd w:fill="auto" w:val="clear"/>
          <w:lang w:val="ru-RU"/>
        </w:rPr>
        <w:t>г. Ростов-на-Дону, Ворошиловский район, 3А-микрорайон Северного жилого района</w:t>
      </w:r>
    </w:p>
    <w:p>
      <w:pPr>
        <w:pStyle w:val="Normal"/>
        <w:autoSpaceDE w:val="false"/>
        <w:bidi w:val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shd w:fill="auto" w:val="clear"/>
          <w:lang w:val="ru-RU"/>
        </w:rPr>
      </w:r>
    </w:p>
    <w:p>
      <w:pPr>
        <w:pStyle w:val="Normal"/>
        <w:autoSpaceDE w:val="false"/>
        <w:bidi w:val="0"/>
        <w:jc w:val="lef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shd w:fill="FFFF00" w:val="clea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shd w:fill="FFFF00" w:val="clear"/>
          <w:lang w:val="ru-RU"/>
        </w:rPr>
      </w:r>
    </w:p>
    <w:p>
      <w:pPr>
        <w:pStyle w:val="Normal"/>
        <w:autoSpaceDE w:val="false"/>
        <w:bidi w:val="0"/>
        <w:jc w:val="lef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shd w:fill="auto" w:val="clear"/>
          <w:lang w:val="ru-RU"/>
        </w:rPr>
        <w:t>В редакции от «21» ноября 2014г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shd w:fill="auto" w:val="clear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   г. Ростов-на-Дону.  </w:t>
      </w:r>
    </w:p>
    <w:p>
      <w:pPr>
        <w:pStyle w:val="Normal"/>
        <w:autoSpaceDE w:val="false"/>
        <w:bidi w:val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tbl>
      <w:tblPr>
        <w:tblW w:w="11386" w:type="dxa"/>
        <w:jc w:val="left"/>
        <w:tblInd w:w="-7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3210"/>
        <w:gridCol w:w="7681"/>
      </w:tblGrid>
      <w:tr>
        <w:trPr/>
        <w:tc>
          <w:tcPr>
            <w:tcW w:w="11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Общество с ограниченной ответственностью «Донстрой»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I. Информация о застройщике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.1.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ирменное наименование, место нахождения, режим работы</w:t>
            </w:r>
          </w:p>
        </w:tc>
        <w:tc>
          <w:tcPr>
            <w:tcW w:w="7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Общество с Ограниченной ответственностью «Донстрой», 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местонахождение: 344018, Россия, г. Ростов-на-Дону, 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ул. Текучева, 232/199, 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режим работы: с 9.00.до 18.00, суббота с 10.00 до 14.00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Выходной день: воскресенье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/>
              </w:rPr>
              <w:t>1.2.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кументы о государственной регистрации</w:t>
            </w:r>
          </w:p>
        </w:tc>
        <w:tc>
          <w:tcPr>
            <w:tcW w:w="7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Г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ударственная регистрация юридического лица произведена при создании, 09.06.2004, основной государственный регистрационный номер (ОГРН) 1046161003272, Инспекцией МНС России по Ворошиловскому району г. Ростов-на-Дону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Свидетельство серия 61 № 004150565, выдано Инспекцией МНС России по Ворошиловскому району г. Ростова-на-Дону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shd w:fill="auto" w:val="clear"/>
                <w:lang w:eastAsia="zxx"/>
              </w:rPr>
              <w:t>1.3.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Сведения об учредителях (участниках) застройщика, которые обладают пятью и более процентами голосов в органе управления юридического лица</w:t>
            </w:r>
          </w:p>
        </w:tc>
        <w:tc>
          <w:tcPr>
            <w:tcW w:w="7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  <w:shd w:fill="auto" w:val="clear"/>
              </w:rPr>
              <w:t>-Грибанов Станислав Алексеевич,</w:t>
            </w:r>
          </w:p>
          <w:p>
            <w:pPr>
              <w:pStyle w:val="Normal"/>
              <w:autoSpaceDE w:val="false"/>
              <w:bidi w:val="0"/>
              <w:jc w:val="left"/>
              <w:rPr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4"/>
                <w:szCs w:val="24"/>
                <w:shd w:fill="auto" w:val="clear"/>
              </w:rPr>
              <w:t>100 процентов голосов</w:t>
            </w:r>
          </w:p>
          <w:p>
            <w:pPr>
              <w:pStyle w:val="Normal"/>
              <w:autoSpaceDE w:val="false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/>
              </w:rPr>
              <w:t>1.4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color w:val="FFFF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предшествующих лет</w:t>
            </w:r>
          </w:p>
        </w:tc>
        <w:tc>
          <w:tcPr>
            <w:tcW w:w="7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center" w:pos="2617" w:leader="none"/>
              </w:tabs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FFFF00"/>
                <w:sz w:val="24"/>
                <w:szCs w:val="24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5-ти этажный 156-квартирный дом с помещениями спортивного назначения (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и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пусковые комплексы) в г. Ростове-на-Дону по ул. Королева,25 «Г»:</w:t>
            </w:r>
          </w:p>
          <w:p>
            <w:pPr>
              <w:pStyle w:val="Normal"/>
              <w:tabs>
                <w:tab w:val="clear" w:pos="1134"/>
                <w:tab w:val="center" w:pos="2617" w:leader="none"/>
              </w:tabs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 пусковой комплекс: плановая сдача – 4 квартал 2006г. </w:t>
            </w:r>
          </w:p>
          <w:p>
            <w:pPr>
              <w:pStyle w:val="Normal"/>
              <w:tabs>
                <w:tab w:val="clear" w:pos="1134"/>
                <w:tab w:val="center" w:pos="2617" w:leader="none"/>
              </w:tabs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дача фактически-30.06.2006г.</w:t>
            </w:r>
          </w:p>
          <w:p>
            <w:pPr>
              <w:pStyle w:val="Normal"/>
              <w:tabs>
                <w:tab w:val="clear" w:pos="1134"/>
                <w:tab w:val="center" w:pos="2617" w:leader="none"/>
              </w:tabs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2 пусковой комплекс:плановая сдача – 2 квартал 2007г. </w:t>
            </w:r>
          </w:p>
          <w:p>
            <w:pPr>
              <w:pStyle w:val="Normal"/>
              <w:tabs>
                <w:tab w:val="clear" w:pos="1134"/>
                <w:tab w:val="center" w:pos="2617" w:leader="none"/>
              </w:tabs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дача фактически - 29.06.2007г.</w:t>
            </w:r>
          </w:p>
          <w:p>
            <w:pPr>
              <w:pStyle w:val="Normal"/>
              <w:tabs>
                <w:tab w:val="clear" w:pos="1134"/>
                <w:tab w:val="center" w:pos="2617" w:leader="none"/>
              </w:tabs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center" w:pos="2617" w:leader="none"/>
              </w:tabs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7-этажный 89 квартирный жилой дом со встроенными нежилыми помещениями по адресу: г. Ростов-на-Дону, ул. Жмайлова, 4/9. </w:t>
            </w:r>
            <w:bookmarkStart w:id="1" w:name="DDE_LINK2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</w:t>
            </w:r>
            <w:bookmarkEnd w:id="1"/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лановая сдача - 2 квартал 2007г. </w:t>
            </w:r>
          </w:p>
          <w:p>
            <w:pPr>
              <w:pStyle w:val="Normal"/>
              <w:tabs>
                <w:tab w:val="clear" w:pos="1134"/>
                <w:tab w:val="center" w:pos="2617" w:leader="none"/>
              </w:tabs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дача фактически - 10.07.2007г.</w:t>
            </w:r>
          </w:p>
          <w:p>
            <w:pPr>
              <w:pStyle w:val="Normal"/>
              <w:tabs>
                <w:tab w:val="clear" w:pos="1134"/>
                <w:tab w:val="center" w:pos="2617" w:leader="none"/>
              </w:tabs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center" w:pos="2617" w:leader="none"/>
              </w:tabs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17-этажный 105-квартирный жилой дом со встроенными нежилыми помещениями по адресу: г. Ростов-на-Дону, ул. Жмайлова, 4/11. Плановая сдача – 2 квартал 2008г. </w:t>
            </w:r>
          </w:p>
          <w:p>
            <w:pPr>
              <w:pStyle w:val="Normal"/>
              <w:tabs>
                <w:tab w:val="clear" w:pos="1134"/>
                <w:tab w:val="center" w:pos="2617" w:leader="none"/>
              </w:tabs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дача фактически — 30.06.2008г.</w:t>
            </w:r>
          </w:p>
          <w:p>
            <w:pPr>
              <w:pStyle w:val="Normal"/>
              <w:tabs>
                <w:tab w:val="clear" w:pos="1134"/>
                <w:tab w:val="center" w:pos="2617" w:leader="none"/>
              </w:tabs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134"/>
                <w:tab w:val="center" w:pos="2617" w:leader="none"/>
              </w:tabs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FF8080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20-этажный 126 квартирный жилой дом с помещениями соцкультбыта и подземной автостоянкой по адресу:  г. Ростов-на-Дону, пр. Королева, 2/3. Плановая сдача — 2 квартал 2009г. Сдача фактически — 31.03.2009г. </w:t>
            </w:r>
          </w:p>
          <w:p>
            <w:pPr>
              <w:pStyle w:val="Normal"/>
              <w:tabs>
                <w:tab w:val="clear" w:pos="1134"/>
                <w:tab w:val="center" w:pos="2617" w:leader="none"/>
              </w:tabs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FF8080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8080" w:val="clear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center" w:pos="2617" w:leader="none"/>
              </w:tabs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17-этажный 90-квартирный жилой дом со встроенными объектами общественного назн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ачения  по адресу: г. Ростов-на-Дону,  пер. Днепровский, 120,Д. Плановая сдача — 4 квартал 2010. Сдача фактически — 30.12.2010г. </w:t>
            </w:r>
          </w:p>
          <w:p>
            <w:pPr>
              <w:pStyle w:val="Normal"/>
              <w:tabs>
                <w:tab w:val="clear" w:pos="1134"/>
                <w:tab w:val="center" w:pos="2617" w:leader="none"/>
              </w:tabs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center" w:pos="2617" w:leader="none"/>
              </w:tabs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17-ти этажный 83-квартирный кирпичный жилой дом по адресу:  г. Ростов-на-Дону,  ул. Жмайлова, 4/12. Плановая сдача — 4 квартал 2010. Сдача фактически — 30.12.2010г.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1.5.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Вид лицензируемой деятельности, номер лицензии, срок действия лицензии, орган, выдавший лицензию</w:t>
            </w:r>
          </w:p>
        </w:tc>
        <w:tc>
          <w:tcPr>
            <w:tcW w:w="7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93" w:right="111" w:hanging="93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Деятельность на основании лицензии не осуществляется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.6.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ru-RU"/>
              </w:rPr>
              <w:t xml:space="preserve">Сведения о 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финансов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ru-RU"/>
              </w:rPr>
              <w:t>ом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 результат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 текущего года, размер кредиторской и дебиторской задолженности</w:t>
            </w:r>
          </w:p>
        </w:tc>
        <w:tc>
          <w:tcPr>
            <w:tcW w:w="7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shd w:fill="auto" w:val="clear"/>
              </w:rPr>
              <w:t>1.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shd w:fill="auto" w:val="clear"/>
              </w:rPr>
              <w:t xml:space="preserve"> Финансовый результат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текущего года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с</w:t>
            </w: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shd w:fill="auto" w:val="clear"/>
              </w:rPr>
              <w:t xml:space="preserve">ставил </w:t>
            </w: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845,1 тыс. руб. (прибыль)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2. Размер кредиторской задолженности </w:t>
            </w: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на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«21» ноября 2014г.  </w:t>
            </w: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890 978,9 тыс. рублей.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3. Размер дебиторской задолженности   на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«21» ноября 2014г.  </w:t>
            </w: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 составляет </w:t>
            </w:r>
            <w:r>
              <w:rPr>
                <w:rStyle w:val="InternetLink"/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/>
              </w:rPr>
              <w:t>1 228 172,3 тыс. рублей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II. Информация о проекте строительства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2.1.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Цель проекта строительства</w:t>
            </w:r>
          </w:p>
        </w:tc>
        <w:tc>
          <w:tcPr>
            <w:tcW w:w="7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>Строительство многоквартирного жилого дома (блоки А, Б) с помещениями общественного назначения и подземной автостоянкой в 3-А Микрорайоне Северного жилого района г. Ростова-на-Дону. 3 этап строительства.</w:t>
            </w:r>
          </w:p>
          <w:p>
            <w:pPr>
              <w:pStyle w:val="Normal"/>
              <w:autoSpaceDE w:val="false"/>
              <w:bidi w:val="0"/>
              <w:jc w:val="both"/>
              <w:rPr>
                <w:shd w:fill="auto" w:val="clear"/>
                <w:lang w:val="ru-RU"/>
              </w:rPr>
            </w:pPr>
            <w:r>
              <w:rPr>
                <w:shd w:fill="auto" w:val="clear"/>
                <w:lang w:val="ru-RU"/>
              </w:rPr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Этапы и сроки его реализации</w:t>
            </w:r>
          </w:p>
        </w:tc>
        <w:tc>
          <w:tcPr>
            <w:tcW w:w="7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</w:rPr>
              <w:t xml:space="preserve">Начало строительства – 22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>октября 2013 года.</w:t>
            </w:r>
          </w:p>
          <w:p>
            <w:pPr>
              <w:pStyle w:val="Normal"/>
              <w:bidi w:val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shd w:fill="auto" w:val="clear"/>
              </w:rPr>
              <w:t xml:space="preserve">Окончание строительства: – 4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>квартал 2016 года.</w:t>
            </w:r>
          </w:p>
          <w:p>
            <w:pPr>
              <w:pStyle w:val="Normal"/>
              <w:bidi w:val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shd w:fill="auto" w:val="clear"/>
              </w:rPr>
              <w:t xml:space="preserve">Строительство ведется в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>один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shd w:fill="auto" w:val="clear"/>
              </w:rPr>
              <w:t xml:space="preserve"> этап.</w:t>
            </w:r>
          </w:p>
          <w:p>
            <w:pPr>
              <w:pStyle w:val="Normal"/>
              <w:bidi w:val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Результаты государственной экспертизы проектной документации</w:t>
            </w:r>
          </w:p>
        </w:tc>
        <w:tc>
          <w:tcPr>
            <w:tcW w:w="7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shd w:fill="auto" w:val="clear"/>
              </w:rPr>
              <w:t>Положительное заключение Государственной экспертизы проектов документов территориального планирования и документации № 61-1-4-0754-13 от 09.10.2013г.</w:t>
            </w:r>
          </w:p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.2.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азрешение на строительство</w:t>
            </w:r>
          </w:p>
        </w:tc>
        <w:tc>
          <w:tcPr>
            <w:tcW w:w="7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№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RU 61310000-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8137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-1 от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22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октября 2013г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., выдано  «Департамент архитектуры  и  градостроительства  города Ростова н/Дону», срок действия разрешения – до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22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сентября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 20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г.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.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2.3.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CYR" w:cs="Times New Roman"/>
                <w:sz w:val="24"/>
                <w:szCs w:val="24"/>
                <w:shd w:fill="auto" w:val="clear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П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  <w:t>рава застройщика на земельный участок,  реквизит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ы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  <w:t xml:space="preserve"> правоустанавливающего документа на земельный участок ; 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CYR" w:cs="Times New Roman"/>
                <w:sz w:val="24"/>
                <w:szCs w:val="24"/>
                <w:shd w:fill="auto" w:val="clear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  <w:t>__________________________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CYR" w:cs="Times New Roman"/>
                <w:sz w:val="24"/>
                <w:szCs w:val="24"/>
                <w:shd w:fill="auto" w:val="clear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CYR" w:cs="Times New Roman"/>
                <w:sz w:val="24"/>
                <w:szCs w:val="24"/>
                <w:shd w:fill="auto" w:val="clear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Со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  <w:t>бственник земельного участка;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CYR" w:cs="Times New Roman"/>
                <w:sz w:val="24"/>
                <w:szCs w:val="24"/>
                <w:shd w:fill="auto" w:val="clear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  <w:t>__________________________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CYR" w:cs="Times New Roman"/>
                <w:sz w:val="24"/>
                <w:szCs w:val="24"/>
                <w:shd w:fill="auto" w:val="clear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CYR" w:cs="Times New Roman"/>
                <w:sz w:val="24"/>
                <w:szCs w:val="24"/>
                <w:shd w:fill="auto" w:val="clear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К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  <w:t>адастров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ый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  <w:t xml:space="preserve"> номер и площад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ь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  <w:t xml:space="preserve"> земельного участка, предоставленного для строительства ;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CYR" w:cs="Times New Roman"/>
                <w:sz w:val="24"/>
                <w:szCs w:val="24"/>
                <w:shd w:fill="auto" w:val="clear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  <w:t>__________________________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CYR" w:cs="Times New Roman"/>
                <w:sz w:val="24"/>
                <w:szCs w:val="24"/>
                <w:shd w:fill="auto" w:val="clear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Э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  <w:t>лемент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ы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  <w:t xml:space="preserve"> благоустройства</w:t>
            </w:r>
          </w:p>
        </w:tc>
        <w:tc>
          <w:tcPr>
            <w:tcW w:w="7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Земельный участок принадлежит  ООО «Донстрой» на праве аренды в соответствии с Договором аренды земельного участка № 33093 от 13.05.2011 года, сроком с 04 марта 2011г  по 22 февраля 2014г., договор зарегистрирован Управлением Федеральной службы государственной регистрации, кадастра и картографии по Ростовской области 30 мая 2011 года, номер регистрации 61-61-01/251/2011-481.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Муниципальное образование  города Ростова н/Дону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Земельный участок площадью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 xml:space="preserve"> 5,1222га 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 xml:space="preserve">Кадастровый номер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>№ 61:44:00 00 00:0884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 xml:space="preserve">Входы в жилую часть здания запроектированы со стороны дворового пространства. Входы в помещения общественного назначения запроектированы со стороны ул.Пацаева и рассредоточены по периметру здания. </w:t>
            </w: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  <w:shd w:fill="auto" w:val="clear"/>
                <w:lang w:val="ru-RU"/>
              </w:rPr>
              <w:t>Вокруг жилого дома устраивается отмостка из тротуарной плитки шириной 1,5м.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 xml:space="preserve"> Для обслуживания многоквартирного жилого дома (блоки А, Б)  со встроенными помещениями общественного назначения и подземной автостоянкой предусматриваются въезды на его территорию со стороны ул. Пацаева. С западной стороны дома предусмотрен внутриквартальный проезд, со стороны которого запроектирован въезд-выезд в подземную автостоянку.</w:t>
            </w:r>
          </w:p>
          <w:p>
            <w:pPr>
              <w:pStyle w:val="23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На площадке устраиваются автопроезды с асфальтобетонным покрытием с поперечным профилем городского типа - с бордюрами.</w:t>
            </w:r>
          </w:p>
          <w:p>
            <w:pPr>
              <w:pStyle w:val="23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Для маломобильных групп населения предусмотрен доступ в помещения 1-го этажа. Со стороны центральных входов запроектированы пандусы. В местах, пересечения автодорог и тротуаров, используется пониженный бордюр.</w:t>
            </w:r>
          </w:p>
          <w:p>
            <w:pPr>
              <w:pStyle w:val="23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Вся свободная от застройки, автопроездов, дорожек и площадок территория жилого дома озеленяется. Для детей ясельного и дошкольного, школьного возраста имеется ряд малых архитектурных игровых и спортивных форм.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CYR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2.4.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М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  <w:t>естоположени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е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  <w:t xml:space="preserve"> строящ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егося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м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  <w:t>ногоквартирного дома , описани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 xml:space="preserve">е 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  <w:t xml:space="preserve">в соответствии с проектной документацией  </w:t>
            </w:r>
          </w:p>
        </w:tc>
        <w:tc>
          <w:tcPr>
            <w:tcW w:w="7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Cs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>Многоквартирный жилой дом (блоки А,Б) с помещениями общественного назначения и подземной автостоянкой, 3-й этап строительства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Cs/>
                <w:sz w:val="24"/>
                <w:szCs w:val="24"/>
                <w:shd w:fill="auto" w:val="clear"/>
                <w:lang w:val="ru-RU"/>
              </w:rPr>
              <w:t>, находится по адресу:</w:t>
            </w:r>
          </w:p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Cs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Cs/>
                <w:sz w:val="24"/>
                <w:szCs w:val="24"/>
                <w:shd w:fill="auto" w:val="clear"/>
                <w:lang w:val="ru-RU"/>
              </w:rPr>
              <w:t xml:space="preserve">г. Ростов-на-Дону,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Cs/>
                <w:sz w:val="24"/>
                <w:szCs w:val="24"/>
                <w:u w:val="single"/>
                <w:shd w:fill="auto" w:val="clear"/>
                <w:lang w:val="ru-RU"/>
              </w:rPr>
              <w:t>ул. Пацаева, 20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Cs/>
                <w:sz w:val="24"/>
                <w:szCs w:val="24"/>
                <w:shd w:fill="auto" w:val="clear"/>
                <w:lang w:val="ru-RU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Cs/>
                <w:sz w:val="24"/>
                <w:szCs w:val="24"/>
                <w:shd w:fill="FFFFFF" w:val="clear"/>
                <w:lang w:val="ru-RU"/>
              </w:rPr>
              <w:t xml:space="preserve"> 3-А Микрорайон Северного жилого района.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Участок проектируемого здания находится по улице Пацаева (реконструируемая)  и граграничит со вторым этапом строительства с южной стороны . Категории улицы Пацаева определяется как жилая улица местного значения, транспортно-пешеходная (ширина между красной линией и линией регулирования  30м) 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Входы в жилую часть здания запроектированы со стороны дворового пространства. Входы в помещения общественного назначения запроектированы со стороны ул.Пацаева и рассредоточены по периметру здания. </w:t>
            </w:r>
            <w:r>
              <w:rPr>
                <w:rFonts w:eastAsia="Times New Roman CYR" w:cs="Times New Roman CYR" w:ascii="Times New Roman CYR" w:hAnsi="Times New Roman CYR"/>
                <w:b w:val="false"/>
                <w:bCs/>
                <w:sz w:val="24"/>
                <w:szCs w:val="24"/>
                <w:shd w:fill="auto" w:val="clear"/>
                <w:lang w:val="ru-RU"/>
              </w:rPr>
              <w:t xml:space="preserve">Вокруг жилого дома устраивается отмостка из тротуарной плитки шириной 1,5м. </w:t>
            </w:r>
          </w:p>
          <w:p>
            <w:pPr>
              <w:pStyle w:val="Normal"/>
              <w:autoSpaceDE w:val="false"/>
              <w:bidi w:val="0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В горизонтальном сечении здание разбито на две блок секции. По вертикальному сечению членится на два функциональных объема: ниже отметки ноль — двухэтажная автостоянка, формирующая стилобатную часть, выше отметки ноль встраиваемые помещения общественного назначения (офисы) и жилая часть (квартиры)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CYR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FF" w:val="clear"/>
              </w:rPr>
              <w:t>2.5.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К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FFFFFF" w:val="clear"/>
              </w:rPr>
              <w:t>оличеств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FFFFFF" w:val="clear"/>
              </w:rPr>
              <w:t xml:space="preserve"> в составе строящихся  многоквартирного дома  самостоятельных частей (квартир в многоквартирном доме, гаражей и иных объектов недвижимости),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о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FFFFFF" w:val="clear"/>
              </w:rPr>
              <w:t>писани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е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FFFFFF" w:val="clear"/>
              </w:rPr>
              <w:t xml:space="preserve"> технических характеристик указанных самостоятельных частей в соответствии с проектной документацией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hd w:fill="auto" w:val="clear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 xml:space="preserve">Многоквартирный жилой дом  представляет собой </w:t>
            </w:r>
            <w:r>
              <w:rPr>
                <w:b/>
                <w:bCs/>
                <w:lang w:val="ru-RU"/>
              </w:rPr>
              <w:t>2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ru-RU"/>
              </w:rPr>
              <w:t>24х</w:t>
            </w:r>
            <w:r>
              <w:rPr/>
              <w:t xml:space="preserve"> этажный </w:t>
            </w:r>
            <w:r>
              <w:rPr>
                <w:b/>
                <w:bCs/>
                <w:lang w:val="ru-RU"/>
              </w:rPr>
              <w:t>494</w:t>
            </w:r>
            <w:r>
              <w:rPr/>
              <w:t xml:space="preserve"> квартирный  жилой дом. </w:t>
            </w:r>
            <w:r>
              <w:rPr>
                <w:lang w:val="ru-RU"/>
              </w:rPr>
              <w:t xml:space="preserve">Количество </w:t>
            </w:r>
            <w:r>
              <w:rPr/>
              <w:t xml:space="preserve">однокомнатных </w:t>
            </w:r>
            <w:r>
              <w:rPr>
                <w:lang w:val="ru-RU"/>
              </w:rPr>
              <w:t>кварт</w:t>
            </w:r>
            <w:r>
              <w:rPr>
                <w:shd w:fill="auto" w:val="clear"/>
                <w:lang w:val="ru-RU"/>
              </w:rPr>
              <w:t xml:space="preserve">ир </w:t>
            </w:r>
            <w:r>
              <w:rPr>
                <w:shd w:fill="auto" w:val="clear"/>
              </w:rPr>
              <w:t xml:space="preserve">- </w:t>
            </w:r>
            <w:r>
              <w:rPr>
                <w:b/>
                <w:bCs/>
                <w:shd w:fill="auto" w:val="clear"/>
              </w:rPr>
              <w:t>368</w:t>
            </w:r>
            <w:r>
              <w:rPr>
                <w:shd w:fill="auto" w:val="clear"/>
              </w:rPr>
              <w:t>, к</w:t>
            </w:r>
            <w:r>
              <w:rPr>
                <w:shd w:fill="auto" w:val="clear"/>
                <w:lang w:val="ru-RU"/>
              </w:rPr>
              <w:t xml:space="preserve">оличество </w:t>
            </w:r>
            <w:r>
              <w:rPr>
                <w:shd w:fill="auto" w:val="clear"/>
              </w:rPr>
              <w:t xml:space="preserve">двухкомнатных </w:t>
            </w:r>
            <w:r>
              <w:rPr>
                <w:shd w:fill="auto" w:val="clear"/>
                <w:lang w:val="ru-RU"/>
              </w:rPr>
              <w:t xml:space="preserve">квартир </w:t>
            </w:r>
            <w:r>
              <w:rPr>
                <w:shd w:fill="auto" w:val="clear"/>
              </w:rPr>
              <w:t xml:space="preserve">- </w:t>
            </w:r>
            <w:r>
              <w:rPr>
                <w:b/>
                <w:bCs/>
                <w:shd w:fill="auto" w:val="clear"/>
              </w:rPr>
              <w:t>84</w:t>
            </w:r>
            <w:r>
              <w:rPr>
                <w:shd w:fill="auto" w:val="clear"/>
              </w:rPr>
              <w:t>, к</w:t>
            </w:r>
            <w:r>
              <w:rPr>
                <w:shd w:fill="auto" w:val="clear"/>
                <w:lang w:val="ru-RU"/>
              </w:rPr>
              <w:t xml:space="preserve">оличество </w:t>
            </w:r>
            <w:r>
              <w:rPr>
                <w:shd w:fill="auto" w:val="clear"/>
              </w:rPr>
              <w:t xml:space="preserve">трехкомнатных </w:t>
            </w:r>
            <w:r>
              <w:rPr>
                <w:shd w:fill="auto" w:val="clear"/>
                <w:lang w:val="ru-RU"/>
              </w:rPr>
              <w:t xml:space="preserve">квартир </w:t>
            </w:r>
            <w:r>
              <w:rPr>
                <w:shd w:fill="auto" w:val="clear"/>
              </w:rPr>
              <w:t xml:space="preserve">- </w:t>
            </w:r>
            <w:r>
              <w:rPr>
                <w:b/>
                <w:bCs/>
                <w:shd w:fill="auto" w:val="clear"/>
              </w:rPr>
              <w:t>42</w:t>
            </w:r>
            <w:r>
              <w:rPr>
                <w:shd w:fill="auto" w:val="clear"/>
              </w:rPr>
              <w:t xml:space="preserve">).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Общая площадь квартир –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</w:rPr>
              <w:t>21527,2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кв.м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hd w:fill="auto" w:val="clear"/>
              </w:rPr>
            </w:pPr>
            <w:r>
              <w:rPr>
                <w:rFonts w:eastAsia="Times New Roman" w:cs="Times New Roman"/>
                <w:shd w:fill="auto" w:val="clear"/>
              </w:rPr>
              <w:t xml:space="preserve">      </w:t>
            </w:r>
            <w:r>
              <w:rPr>
                <w:shd w:fill="auto" w:val="clear"/>
              </w:rPr>
              <w:t>В состав жилого дома также входят:</w:t>
            </w:r>
          </w:p>
          <w:p>
            <w:pPr>
              <w:pStyle w:val="Normal"/>
              <w:snapToGrid w:val="false"/>
              <w:rPr>
                <w:shd w:fill="auto" w:val="clear"/>
                <w:lang w:val="ru-RU"/>
              </w:rPr>
            </w:pPr>
            <w:r>
              <w:rPr>
                <w:rFonts w:eastAsia="Times New Roman" w:cs="Times New Roman"/>
                <w:shd w:fill="auto" w:val="clear"/>
              </w:rPr>
              <w:t xml:space="preserve"> </w:t>
            </w:r>
            <w:r>
              <w:rPr>
                <w:shd w:fill="auto" w:val="clear"/>
                <w:lang w:val="ru-RU"/>
              </w:rPr>
              <w:t>-</w:t>
            </w:r>
            <w:r>
              <w:rPr>
                <w:shd w:fill="auto" w:val="clear"/>
              </w:rPr>
              <w:t xml:space="preserve">помещения </w:t>
            </w:r>
            <w:r>
              <w:rPr>
                <w:shd w:fill="auto" w:val="clear"/>
                <w:lang w:val="ru-RU"/>
              </w:rPr>
              <w:t>общественного назначения (офисы)-</w:t>
            </w:r>
            <w:r>
              <w:rPr>
                <w:b/>
                <w:bCs/>
                <w:shd w:fill="auto" w:val="clear"/>
                <w:lang w:val="ru-RU"/>
              </w:rPr>
              <w:t>12</w:t>
            </w: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  <w:lang w:val="ru-RU"/>
              </w:rPr>
              <w:t xml:space="preserve">помещений на </w:t>
            </w:r>
            <w:r>
              <w:rPr>
                <w:b/>
                <w:bCs/>
                <w:shd w:fill="auto" w:val="clear"/>
                <w:lang w:val="ru-RU"/>
              </w:rPr>
              <w:t>1</w:t>
            </w:r>
            <w:r>
              <w:rPr>
                <w:shd w:fill="auto" w:val="clear"/>
                <w:lang w:val="ru-RU"/>
              </w:rPr>
              <w:t xml:space="preserve"> (первом) этаже.  О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 xml:space="preserve">бщая площадь офисов —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 xml:space="preserve">1119,8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кв.м.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  <w:shd w:fill="FFFF00" w:val="clear"/>
              </w:rPr>
            </w:pPr>
            <w:r>
              <w:rPr>
                <w:shd w:fill="auto" w:val="clear"/>
                <w:lang w:val="ru-RU"/>
              </w:rPr>
              <w:t>-подземная автостоянка</w:t>
            </w:r>
            <w:r>
              <w:rPr>
                <w:b/>
                <w:bCs/>
                <w:shd w:fill="auto" w:val="clear"/>
                <w:lang w:val="ru-RU"/>
              </w:rPr>
              <w:t xml:space="preserve"> — 123 м/места</w:t>
            </w:r>
            <w:r>
              <w:rPr>
                <w:shd w:fill="auto" w:val="clear"/>
                <w:lang w:val="ru-RU"/>
              </w:rPr>
              <w:t>. О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 xml:space="preserve">бщая площадь автостоянки —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>5010,8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 xml:space="preserve"> кв.м. 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  <w:shd w:fill="FFFF00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FF0000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2.6.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FF0000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0000" w:val="clear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CYR" w:cs="Times New Roman"/>
                <w:sz w:val="24"/>
                <w:szCs w:val="24"/>
                <w:shd w:fill="auto" w:val="clear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shd w:fill="FFFFFF" w:val="clear"/>
              </w:rPr>
              <w:t>функционально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е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FFFFFF" w:val="clear"/>
              </w:rPr>
              <w:t>назначени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е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shd w:fill="FFFFFF" w:val="clear"/>
              </w:rPr>
              <w:t xml:space="preserve"> нежилых помещений в многоквартирном доме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eastAsia="Arial CYR" w:cs="Times New Roman"/>
                <w:sz w:val="24"/>
                <w:szCs w:val="24"/>
                <w:shd w:fill="auto" w:val="clear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Помещения общественного назначения, подземная автостоянка.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Назначени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 помещений может уточняться после реализации проекта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2.7.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Состав общего имущества в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жилом доме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, которое будет находиться в общей долевой собственности участников долевого строительства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shd w:fill="FFFF00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Входы, лестничные клетки, лифты, насосная станция, электрощитовая, рамка управления, инженерные сети и коммуникации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FFFF00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.8.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редполагаемый срок получения разрешения на ввод в эксплуатацию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жилого дома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___________________________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рган, уполномочен</w:t>
            </w:r>
            <w:r>
              <w:rPr>
                <w:rFonts w:eastAsia="Arial CYR"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 в соответствии с законодательством о градостроительной деятельности на выдачу разрешения на ввод  объектов недвижимости в эксплуатацию</w:t>
            </w:r>
          </w:p>
        </w:tc>
        <w:tc>
          <w:tcPr>
            <w:tcW w:w="7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О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риентировочный срок ввода в эксплуатацию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жилого дома 4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 квартал 2016года.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Департамент архитектуры и градостроительства г. Ростова-на-Дону</w:t>
            </w:r>
          </w:p>
          <w:p>
            <w:pPr>
              <w:pStyle w:val="Normal"/>
              <w:autoSpaceDE w:val="false"/>
              <w:bidi w:val="0"/>
              <w:ind w:left="0" w:right="0" w:firstLine="2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/>
              </w:rPr>
              <w:t>2.9.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озможные финансовые и прочие риски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7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75" w:after="0"/>
              <w:ind w:left="0" w:right="225" w:hanging="0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1.Увеличение стоимости строительно-монтажных работ, строительных материалов, рабочей силы, услуги транспорта и механизмов, что приводит к увеличению стоимости одного квадратного метра, уменьшение числа участников долевого строительств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43" w:leader="none"/>
              </w:tabs>
              <w:autoSpaceDE w:val="false"/>
              <w:bidi w:val="0"/>
              <w:spacing w:before="75" w:after="0"/>
              <w:ind w:left="743" w:right="225" w:hanging="360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>Изменения законодательства в области жилищного строительства либо принятие актов и осуществление действий органов государственной власти, которые могут препятствовать выполнению обязательств Заказчика строительства по Договору долевого участия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autoSpaceDE w:val="false"/>
              <w:bidi w:val="0"/>
              <w:spacing w:before="75" w:after="0"/>
              <w:ind w:left="0" w:right="0" w:firstLine="283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еры по добровольному страхованию  финансовых и прочих рисков Застройщиком не предусматриваются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2.10.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Планируемая стоимость строительства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жилого комплекса</w:t>
            </w:r>
          </w:p>
        </w:tc>
        <w:tc>
          <w:tcPr>
            <w:tcW w:w="7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679 410 тыс.руб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2.11.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Перечень организаций, осуществляющих основные строительно-монтажные и другие работы (подрядчики)</w:t>
            </w:r>
          </w:p>
        </w:tc>
        <w:tc>
          <w:tcPr>
            <w:tcW w:w="7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ООО «Донстрой»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344018, г.Ростов н\Д, ул. Текучева, 232/199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ООО«Стройиндустрия»г.Ростов н\Д ул.Добровольского 1/1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ООО «Промстройсервис-» г.Ростов н\Д, пр. Буденовский,2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ООО «РМП «Гео ПЭН»344010 г.Ростов на Дону,ул Варфоломеева,25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ИП Ананьев А.Г.,г. Ростов-на-Дону, Добровольского,1/2, кв. 35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ИП Пащиц О. Н. ,г. Ростов-на-Дону, ул. Орбитальная, 70/3, кв. 8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ИП Кузьмин А. Б., 344092,  г.Ростов н\Д, пр. Космонавтов, 5б, кв. 25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ООО «Управление механизации», 344018, г.Ростов н\Д, ул. Текучева, 232/19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ООО Промвентиляция-Сервис, 344064 г.Ростов-на-Дону ул.Вавилова 68/1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ООО "Барс", 344007 г.Ростов-на-Дону,пер.Соляной спуск,д.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ООО "ЭПП", 344082, г.Ростов-на-Дону, ул.Серафимовича,16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  <w:lang w:val="ru-RU"/>
              </w:rPr>
              <w:t>ООО "Крейсер", 344002, г.Ростов-на-Дону, ул. М.Горького, 123/67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shd w:fill="auto" w:val="clear"/>
              </w:rPr>
              <w:t>2.12.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7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Залог в порядке, предусмотренном статьями 13-15  Федерального закона № 214-ФЗ от 30 декабря 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.» - с момента государственной регистрации первого договора у участников долевого строительства ( залогодержателей) считается находящимся в залоге предоставленное Застройщику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</w:rPr>
              <w:t xml:space="preserve">право аренды земельного  участка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площадью 51222 кв.м. (кадастровый № 61:44:00 00 00:0884) Земельный участок расположен по адресу: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</w:rPr>
              <w:t>г.Ростов н/Дону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>, 3А-микрорайон СЖР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и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</w:rPr>
              <w:t>строящийся на этом земельном участке  м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ногоквартирный жилой дом (блоки А,Б) с помещениями общественного назначения и подземной автостоянкой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shd w:fill="auto" w:val="clear"/>
                <w:lang w:val="ru-RU"/>
              </w:rPr>
              <w:t>.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2.13.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shd w:fill="auto" w:val="clear"/>
              </w:rPr>
              <w:t>Сведения об иных договорах и сделках, на основании которых привлекаются денежные средства для строительства жилого  комплекса, за исключением привлечения денежных средств по договорам</w:t>
            </w:r>
          </w:p>
        </w:tc>
        <w:tc>
          <w:tcPr>
            <w:tcW w:w="7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shd w:fill="auto" w:val="clear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shd w:fill="auto" w:val="clear"/>
                <w:lang w:val="ru-RU"/>
              </w:rPr>
              <w:t>Догово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shd w:fill="auto" w:val="clear"/>
              </w:rPr>
              <w:t xml:space="preserve">р № 5221/452/36084 от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shd w:fill="auto" w:val="clear"/>
                <w:lang w:val="ru-RU"/>
              </w:rPr>
              <w:t>5 июня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shd w:fill="auto" w:val="clear"/>
              </w:rPr>
              <w:t xml:space="preserve"> 2012 года между ООО «Донстрой» и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  <w:shd w:fill="auto" w:val="clear"/>
                <w:lang w:val="ru-RU"/>
              </w:rPr>
              <w:t>ОАО «Сбербанк России»</w:t>
            </w:r>
          </w:p>
          <w:p>
            <w:pPr>
              <w:pStyle w:val="ListBullet"/>
              <w:bidi w:val="0"/>
              <w:ind w:left="0" w:right="0" w:hanging="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ListBullet"/>
              <w:bidi w:val="0"/>
              <w:ind w:left="0" w:right="0" w:hanging="0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bidi w:val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bidi w:val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bidi w:val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bidi w:val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bidi w:val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zxx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zxx"/>
        </w:rPr>
      </w:r>
    </w:p>
    <w:p>
      <w:pPr>
        <w:pStyle w:val="Normal"/>
        <w:autoSpaceDE w:val="false"/>
        <w:bidi w:val="0"/>
        <w:jc w:val="left"/>
        <w:rPr>
          <w:rFonts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/>
          <w:sz w:val="24"/>
          <w:szCs w:val="24"/>
          <w:lang w:eastAsia="zxx"/>
        </w:rPr>
        <w:t xml:space="preserve"> </w:t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shd w:fill="auto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Symbol" w:hAnsi="Symbol" w:eastAsia="Symbol" w:cs="Symbol"/>
        <w:color w:val="auto"/>
        <w:lang w:val="ru-RU"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 CYR" w:hAnsi="Times New Roman CYR" w:eastAsia="Times New Roman CYR" w:cs="Times New Roman CYR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eastAsia="Symbol" w:cs="Symbol"/>
      <w:color w:val="auto"/>
      <w:sz w:val="20"/>
      <w:szCs w:val="20"/>
      <w:lang w:val="ru-RU" w:eastAsia="ru-RU"/>
    </w:rPr>
  </w:style>
  <w:style w:type="character" w:styleId="WW8Num2z0">
    <w:name w:val="WW8Num2z0"/>
    <w:qFormat/>
    <w:rPr>
      <w:rFonts w:ascii="Times New Roman CYR" w:hAnsi="Times New Roman CYR" w:eastAsia="Times New Roman CYR" w:cs="Times New Roman CYR"/>
      <w:sz w:val="24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RTFNum21">
    <w:name w:val="RTF_Num 2 1"/>
    <w:qFormat/>
    <w:rPr>
      <w:rFonts w:ascii="Symbol" w:hAnsi="Symbol" w:eastAsia="Symbol" w:cs="Symbol"/>
      <w:color w:val="auto"/>
      <w:sz w:val="20"/>
      <w:szCs w:val="20"/>
      <w:lang w:val="ru-RU"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ListBullet">
    <w:name w:val="List Bullet"/>
    <w:basedOn w:val="Normal"/>
    <w:qFormat/>
    <w:pPr>
      <w:tabs>
        <w:tab w:val="clear" w:pos="1134"/>
        <w:tab w:val="left" w:pos="0" w:leader="none"/>
      </w:tabs>
      <w:ind w:left="360" w:right="0" w:hanging="360"/>
    </w:pPr>
    <w:rPr/>
  </w:style>
  <w:style w:type="paragraph" w:styleId="WWTableContents123456789">
    <w:name w:val="WW-Table Contents123456789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3"/>
    <w:basedOn w:val="Normal"/>
    <w:qFormat/>
    <w:pPr>
      <w:spacing w:lineRule="atLeast" w:line="240"/>
      <w:ind w:left="0" w:right="0" w:firstLine="567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04-10T10:26:00Z</cp:lastPrinted>
  <dcterms:modified xsi:type="dcterms:W3CDTF">2009-12-10T08:00:27Z</dcterms:modified>
  <cp:revision>3</cp:revision>
  <dc:subject/>
  <dc:title/>
</cp:coreProperties>
</file>