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bidi w:val="0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</w:rPr>
        <w:t xml:space="preserve">Проектная декларация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bookmarkStart w:id="0" w:name="DDE_LINK4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М</w:t>
      </w:r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ногоквартирный  односекционный жилой дом с помещениями общественного назначения и подземной автостоянкой по ул. Пацаева в 3-А МКР Северного жилого района г. Ростова-на-Дону. 5 этап строительства.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FFFF00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FFFF00" w:val="clear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В редакции от 01.09.2016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</w:rPr>
        <w:t>.</w:t>
        <w:tab/>
        <w:tab/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г. Ростов-на-Дону. 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1101" w:type="dxa"/>
        <w:jc w:val="left"/>
        <w:tblInd w:w="-8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3150"/>
        <w:gridCol w:w="7426"/>
      </w:tblGrid>
      <w:tr>
        <w:trPr/>
        <w:tc>
          <w:tcPr>
            <w:tcW w:w="1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щество с ограниченной ответственностью «Донстрой»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I. Информация о застройщик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рменное наименование, место нахождения, режим работы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Общество с Ограниченной ответственностью «Донстрой»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местонахождение: 344012, Россия, г. Ростов-на-Дону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пр. Буденновский, 120/1, оф.107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жим работы: с 9.00.до 18.00, суббота с 10.00 до 14.0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ыходной день: воскресенье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ы о государственной регистрации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дарственная регистрация юридического лица произведена при создании, 09.06.2004, основной государственный регистрационный номер (ОГРН) 1046161003272, Инспекцией МНС России по Ворошиловскому району г. Ростов-на-Дону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Свидетельство серия 61 № 004150565, выдано Инспекцией МНС России по Ворошиловскому району г. Ростова-на-Дону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eastAsia="zxx"/>
              </w:rPr>
              <w:t>1.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учредителях (участниках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-Грибанов Станислав Алексеевич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100 процентов голосов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FFFF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FF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23-24х этажный 718 квартирный  жилой дом по адресу: г. Ростов-на-Дону, ул. Пацаева, 16/1. Плановая сдача — 4 квартал 2013г.. Сдача фактически — 28.02.2014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26 этажный 205 квартирный  жилой дом по адресу: г. Ростов-на-Дону, ул. Пацаева, 18. Плановая сдача — 4 квартал 2013г. Сдача фактически — 03.07.2014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25 этажный 494 квартирный  жилой дом по адресу: г. Ростов-на-Дону, ул. Пацаева, 20. Плановая сдача — 4 квартал 2016г. Сдача фактически — 25.12.2015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00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00FFFF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1.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ид лицензируемой деятельности, номер лицензии, срок действия лицензии, орган, выдавший лицензию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93" w:right="111" w:hanging="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Деятельность на основании лицензии не осуществляетс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.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Сведения о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финанс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о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результа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текущего года, размер кредиторской и дебиторской задолженности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Финансовый резу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льта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текущего год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тавил 19,0 тыс. руб. (прибыль)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. Размер кредиторской задолженности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н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28 апреля 2016г.  составляет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 394 575,0 тыс. рублей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. Размер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еб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торской задолженности 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н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8 апреля 2016г.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с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ставляет </w:t>
            </w:r>
            <w:r>
              <w:rPr>
                <w:rStyle w:val="InternetLink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1 427 024,0 тыс. рублей.</w:t>
            </w:r>
          </w:p>
        </w:tc>
      </w:tr>
      <w:tr>
        <w:trPr/>
        <w:tc>
          <w:tcPr>
            <w:tcW w:w="11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Style w:val="InternetLink"/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shd w:fill="auto" w:val="clear"/>
              </w:rPr>
              <w:t>II. Информация о проекте строительств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Цель проекта строительства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Строительство </w:t>
            </w:r>
            <w:bookmarkStart w:id="1" w:name="DDE_LINK43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</w:t>
            </w:r>
            <w:bookmarkEnd w:id="1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ногоквартирного  односекционного жилого дома с помещениями общественного назначения и подземной автостоянкой по ул. Пацаева в 3-А МКР Северного жилого района г. Ростова-на-Дону.  5 этап строительства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00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00FFFF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Этапы и сроки его реализации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Начало строительства – 17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арта 2016 года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Окончание строительства: – 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квартал 2019 года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Строительство ведется в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дин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этап.</w:t>
            </w:r>
          </w:p>
          <w:p>
            <w:pPr>
              <w:pStyle w:val="Normal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зультаты государственной экспертизы проектной документации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Положительное заключение негосударственной экспертиз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№ 4-1-1-0047-1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т 25.12.20158 года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№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61-310-879601-201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о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арта 2016г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.,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выдан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-  Департамент архитектуры  и  градостроительства  города Ростова н/Дону»,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срок действия разреш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– д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ктябр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20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г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рава застройщика на земельный участок,  реквизи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правоустанавливающего документа на земельный участок ;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С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бственник земельного участка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адастр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номер и площад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ь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земельного участка, предоставленного для строительства 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Э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лемен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благоустройства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    </w:t>
            </w:r>
            <w:r>
              <w:rPr>
                <w:rStyle w:val="InternetLink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Земельный участок принадлежит  ООО «Донстрой» на праве аренды в соответствии с Договором аренды земельного участка № 36504 от 15.03.2016 года, сроком с 23 мая 2016г. по  23 мая 2017г., договор зарегистрирован Управлением Федеральной службы государственной регистрации, кадастра и картографии по Ростовской области 23 мая 2016г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Муниципальное образование  города Ростова н/Дону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Земельный участок площадью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5,1222га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Кадастровый номе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№ 61:44:00 00 00:0884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Входы в жилую часть здания запроектированы со стороны дворового пространства. Входы в помещения общественного назначения запроектированы со стороны ул.Пацаева и рассредоточены по периметру здания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shd w:fill="FFFFFF" w:val="clear"/>
                <w:lang w:val="ru-RU"/>
              </w:rPr>
              <w:t>Вокруг жилого дома устраивается отмостка из тротуарной плитки шириной 1,5м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 Для обслуживания многоквартирного жилого дома со встроенными помещениями общественного назначения и подземной автостоянкой предусматриваются въезды на его территорию со стороны ул. Пацаева. С северной и южной стороны дома предусмотрен внутриквартальный проезд, со стороны которого запроектирован въезд-выезд в подземную автостоянку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ланировка участка обеспечивает рациональную схему проездов и подъездов к зданиям и сооружениям с учетом прокладки внутриплощадочных сетей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Для маломобильных групп населения предусмотрен доступ в помещения 1-го этажа. Со стороны центральных входов запроектированы пандусы. В местах, пересечения автодорог и тротуаров, используется пониженный бордюр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роектом предусмотрено устройство площадок благоустройства для занятий физкультурой, для игр детей, для отдыха взрослого населения, для хозяйственных целей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Вся свободная от застройки, автопроездов, дорожек и площадок территория жилого дома озеленяется.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sz w:val="24"/>
                <w:szCs w:val="24"/>
                <w:shd w:fill="FFFFFF" w:val="clear"/>
                <w:lang w:val="ru-RU"/>
              </w:rPr>
              <w:t>Проектом предусмотрено устройство подземной автопарковкой на 94 м/мест, для парковки автотранспорта МГН предусмотрено 13 машиномест. Въезды в подземный гараж утроены с южной стороны здания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 эксплуатируемой кровле автостоянки предусмотрено устройство спортивной площадки, площадки для отдыха взрослого населения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естополож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строящ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гос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ногоквартирного дома , о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е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в соответствии с проектной документацией  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FFFFFF" w:val="clear"/>
                <w:lang w:val="ru-RU"/>
              </w:rPr>
              <w:t>Многоквартирный односекционный жилой дом с помещениями общественного назначения и подземной автостоянкой по ул.Пацаева в 3А МКР Северного жилого района г.Ростова-на-Дону. 5-й этап строительств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FFFFFF" w:val="clear"/>
                <w:lang w:val="ru-RU"/>
              </w:rPr>
              <w:t>, находится по адресу г.Ростов-на-Дону, 3-А Микрорайон Северного жилого района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Участок проектируемого здания находится по улице Пацаева  и граничит: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 с востока и севера — со строительной площадкой многоэтажной жилой застройкой;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с юга — с существующей малоэтажной застройкой;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с запада — со свободной от застройки территорией, далее с руслом р.Темерник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Категории улицы Пацаева, определяется как жилая улица местного значения, транспортно-пешеходная (ширина между красной линией и линией регулирования  30м).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Cs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оличест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в составе строящихся  многоквартирного дома  самостоятельных частей (квартир в многоквартирном доме, гаражей и иных объектов недвижимости),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Многоквартирный жилой дом  представл</w:t>
            </w:r>
            <w:r>
              <w:rPr>
                <w:shd w:fill="auto" w:val="clear"/>
              </w:rPr>
              <w:t xml:space="preserve">яет собой  </w:t>
            </w:r>
            <w:r>
              <w:rPr>
                <w:b/>
                <w:bCs/>
                <w:shd w:fill="auto" w:val="clear"/>
                <w:lang w:val="ru-RU"/>
              </w:rPr>
              <w:t>286</w:t>
            </w:r>
            <w:r>
              <w:rPr>
                <w:shd w:fill="auto" w:val="clear"/>
              </w:rPr>
              <w:t xml:space="preserve"> квартирный  жилой дом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(количество этажей —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, этажность 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)</w:t>
            </w:r>
            <w:r>
              <w:rPr>
                <w:b w:val="false"/>
                <w:bCs w:val="false"/>
                <w:shd w:fill="auto" w:val="clear"/>
              </w:rPr>
              <w:t>.</w:t>
            </w:r>
            <w:r>
              <w:rPr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Количество </w:t>
            </w:r>
            <w:r>
              <w:rPr>
                <w:b w:val="false"/>
                <w:bCs w:val="false"/>
                <w:shd w:fill="auto" w:val="clear"/>
              </w:rPr>
              <w:t xml:space="preserve">однокомнатных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квартир </w:t>
            </w:r>
            <w:r>
              <w:rPr>
                <w:b w:val="false"/>
                <w:bCs w:val="false"/>
                <w:shd w:fill="auto" w:val="clear"/>
              </w:rPr>
              <w:t xml:space="preserve">- </w:t>
            </w:r>
            <w:r>
              <w:rPr>
                <w:b/>
                <w:bCs/>
                <w:color w:val="000000"/>
                <w:shd w:fill="FFFFFF" w:val="clear"/>
              </w:rPr>
              <w:t>198</w:t>
            </w:r>
            <w:r>
              <w:rPr>
                <w:b w:val="false"/>
                <w:bCs w:val="false"/>
                <w:color w:val="000000"/>
                <w:shd w:fill="auto" w:val="clear"/>
              </w:rPr>
              <w:t>,</w:t>
            </w:r>
            <w:r>
              <w:rPr>
                <w:b w:val="false"/>
                <w:bCs w:val="false"/>
                <w:shd w:fill="auto" w:val="clear"/>
              </w:rPr>
              <w:t xml:space="preserve"> к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личество </w:t>
            </w:r>
            <w:r>
              <w:rPr>
                <w:b w:val="false"/>
                <w:bCs w:val="false"/>
                <w:shd w:fill="auto" w:val="clear"/>
              </w:rPr>
              <w:t xml:space="preserve">двухкомнатных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квартир </w:t>
            </w:r>
            <w:r>
              <w:rPr>
                <w:b w:val="false"/>
                <w:bCs w:val="false"/>
                <w:shd w:fill="auto" w:val="clear"/>
              </w:rPr>
              <w:t>-</w:t>
            </w:r>
            <w:r>
              <w:rPr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44</w:t>
            </w:r>
            <w:r>
              <w:rPr>
                <w:b w:val="false"/>
                <w:bCs w:val="false"/>
                <w:shd w:fill="FFFFFF" w:val="clear"/>
              </w:rPr>
              <w:t>,</w:t>
            </w:r>
            <w:r>
              <w:rPr>
                <w:b w:val="false"/>
                <w:bCs w:val="false"/>
                <w:shd w:fill="auto" w:val="clear"/>
              </w:rPr>
              <w:t xml:space="preserve"> к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личество </w:t>
            </w:r>
            <w:r>
              <w:rPr>
                <w:b w:val="false"/>
                <w:bCs w:val="false"/>
                <w:shd w:fill="auto" w:val="clear"/>
              </w:rPr>
              <w:t xml:space="preserve">трехкомнатных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квартир </w:t>
            </w:r>
            <w:r>
              <w:rPr>
                <w:b w:val="false"/>
                <w:bCs w:val="false"/>
                <w:shd w:fill="auto" w:val="clear"/>
              </w:rPr>
              <w:t>-</w:t>
            </w:r>
            <w:r>
              <w:rPr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44</w:t>
            </w:r>
            <w:r>
              <w:rPr>
                <w:shd w:fill="auto" w:val="clear"/>
              </w:rPr>
              <w:t xml:space="preserve">)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Общая площадь квартир –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14374,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кв.м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     </w:t>
            </w:r>
            <w:r>
              <w:rPr>
                <w:b/>
                <w:bCs/>
                <w:shd w:fill="auto" w:val="clear"/>
              </w:rPr>
              <w:t>В состав жилого дома также входят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-</w:t>
            </w:r>
            <w:r>
              <w:rPr>
                <w:b/>
                <w:bCs/>
                <w:shd w:fill="auto" w:val="clear"/>
              </w:rPr>
              <w:t xml:space="preserve">помещения </w:t>
            </w:r>
            <w:r>
              <w:rPr>
                <w:b/>
                <w:bCs/>
                <w:shd w:fill="auto" w:val="clear"/>
                <w:lang w:val="ru-RU"/>
              </w:rPr>
              <w:t xml:space="preserve">общественного назначения (офисы) </w:t>
            </w:r>
            <w:r>
              <w:rPr>
                <w:shd w:fill="auto" w:val="clear"/>
                <w:lang w:val="ru-RU"/>
              </w:rPr>
              <w:t xml:space="preserve">- </w:t>
            </w:r>
            <w:r>
              <w:rPr>
                <w:b w:val="false"/>
                <w:bCs w:val="false"/>
                <w:shd w:fill="auto" w:val="clear"/>
                <w:lang w:val="ru-RU"/>
              </w:rPr>
              <w:t>9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помещений на первом этаже.  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бщая площадь офисов — 593,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кв.м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ru-RU"/>
              </w:rPr>
              <w:t>-</w:t>
            </w:r>
            <w:r>
              <w:rPr>
                <w:b/>
                <w:bCs/>
                <w:shd w:fill="auto" w:val="clear"/>
                <w:lang w:val="ru-RU"/>
              </w:rPr>
              <w:t>подземная автостоянка — 94 м/места</w:t>
            </w:r>
            <w:r>
              <w:rPr>
                <w:shd w:fill="auto" w:val="clear"/>
                <w:lang w:val="ru-RU"/>
              </w:rPr>
              <w:t>. 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бщая площадь автостоянки —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4060,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кв.м.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6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функциональн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назнач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нежилых помещений в многоквартирном доме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Помещения общественного назначения, подземная автостоянка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знач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помещений может уточняться после реализации проект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Состав общего имущества в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м дом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Входы, лестничные клетки, лифты, насосная станция, электрощитовая, рамка управления, инженерные сети и коммуникации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полагаемый срок получения разрешения на ввод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жилого дом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___________________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ган, уполномочен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оответствии с законодательством о градостроительной деятельности на выдачу разрешения на ввод  объектов недвижимости в эксплуатацию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риентировочный срок ввода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жилого дом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4 квартал 2019 года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Департамент архитектуры и градостроительства г. Ростова-на-Дону</w:t>
            </w:r>
          </w:p>
          <w:p>
            <w:pPr>
              <w:pStyle w:val="Normal"/>
              <w:autoSpaceDE w:val="false"/>
              <w:bidi w:val="0"/>
              <w:ind w:left="0" w:right="0" w:firstLine="2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2.9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75" w:after="0"/>
              <w:ind w:left="0" w:right="22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1.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43" w:leader="none"/>
              </w:tabs>
              <w:autoSpaceDE w:val="false"/>
              <w:bidi w:val="0"/>
              <w:spacing w:before="75" w:after="0"/>
              <w:ind w:left="743" w:right="225" w:hanging="36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Изменения законодательства в области жилищного строительства либо принятие актов и осуществление действий органов государственной власти, которые могут препятствовать выполнению обязательств Заказчика строительства по Договору долевого участия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bidi w:val="0"/>
              <w:spacing w:before="75" w:after="0"/>
              <w:ind w:left="0" w:right="0" w:firstLine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ы по добровольному страхованию  финансовых и прочих рисков Застройщиком не предусматриваютс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Планируемая стоимость строительства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го комплекса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493 934 100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 «Донстрой»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344018, г.Ростов н\Д, ул. Текучева, 232/1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«Стройиндустрия»г.Ростов н\Д ул.Добровольского 1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Ананьев А.Г.,г. Ростов-на-Дону, Добровольского,1/2, кв. 3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Пащиц О. Н. ,г. Ростов-на-Дону, ул. Орбитальная, 70/3, кв.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Кузьмин А. Б., 344092,  г.Ростов н\Д, пр. Космонавтов, 5б, кв. 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«Управление механизации», 344018, г.Ростов н\Д, ул. Текучева, 232/19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Промвентиляция-Сервис, 344064 г.Ростов-на-Дону ул.Вавилова 68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"Барс", 344007 г.Ростов-на-Дону,пер.Соляной спуск,д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«НВ-ТРЕЙД» 115114 г.Москва, ул.Летниковская, 10, стр.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10. ООО «Арнико-металл», 33016, г.Ростов-на-Дону, пер.Элеваторный, дом №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11. ИП Астахов Р.В., г.Ростов-на-Дону, ул.Каширская, д.8/3,к.901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" w:right="-55" w:hanging="0"/>
              <w:jc w:val="left"/>
              <w:rPr>
                <w:rFonts w:ascii="Times New Roman" w:hAnsi="Times New Roman" w:eastAsia="Times New Roman CYR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shd w:fill="auto" w:val="clear"/>
              </w:rPr>
              <w:t>2.1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Залог в порядке, предусмотренном статьями 13-15  Федерального закона № 214-ФЗ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» - с момента государственной регистрации первого договора у участников долевого строительства ( залогодержателей) считается находящимся в залоге предоставленное Застройщик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</w:rPr>
              <w:t xml:space="preserve">право аренды земельного  участка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площадью 51222 кв.м. (кадастровый № 61:44:00 00 00:0884) Земельный участок расположен по адресу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</w:rPr>
              <w:t>г.Ростов н/Дон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  <w:t>, 3А-микрорайон СЖР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shd w:fill="auto" w:val="clea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</w:rPr>
              <w:t xml:space="preserve">строящийся на этом земельном участке  </w:t>
            </w:r>
            <w:bookmarkStart w:id="2" w:name="DDE_LINK441111"/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</w:rPr>
              <w:t>м</w:t>
            </w:r>
            <w:bookmarkEnd w:id="2"/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ногоквартирный  односекционный жилой дом с помещениями общественного назначения и подземной автостоянкой по ул. Пацаева в 3-А МКР Северного жилого района г. Ростова-на-Дону. 5 этап строительства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льзу выгодоприобретателя (участника долевого строительства)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  <w:t>путем заключения договоров страхования с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бщество с ограниченной ответственностью «Региональная страховая компания»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дрес:127018, г. Москва, ул. Складочная, 1, строение 15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ИНН 1832008660, КПП 775001001,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ГРН 1021801434643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Реквизиты договора, заключенного ООО «Донстрой» с  ООО «Региональная страховая компания»: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Генеральный договор страхования гражданской ответственности застройщика  за неисполнение и ненадлежащее  исполнение обязательств по передаче жилого помещения по договору участия в долевом строительстве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35-31077/2016 от 28.04.2016г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бъектом долевого строительства, в отношении которого заключен договор страхования, является каждое жилое помещение, расположенное в жилом доме по адресу: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Cs/>
                <w:sz w:val="24"/>
                <w:szCs w:val="24"/>
                <w:shd w:fill="FFFFFF" w:val="clear"/>
                <w:lang w:val="ru-RU"/>
              </w:rPr>
              <w:t xml:space="preserve"> г.Ростов-на-Дону, 3-А Микрорайон Северного жилого района,  5-й этап строительства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иных договорах и сделках, на основании которых привлекаются денежные средства для строительства жилого  комплекса, за исключением привлечения денежных средств по договорам</w:t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val="ru-RU"/>
              </w:rPr>
              <w:t>Иные денежные средства не привлекаются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bidi w:val="0"/>
        <w:spacing w:before="100" w:after="10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keepNext w:val="true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keepNext w:val="true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p>
      <w:pPr>
        <w:pStyle w:val="Normal"/>
        <w:autoSpaceDE w:val="false"/>
        <w:bidi w:val="0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tabs>
        <w:tab w:val="clear" w:pos="1134"/>
        <w:tab w:val="left" w:pos="0" w:leader="none"/>
      </w:tabs>
      <w:ind w:left="360" w:right="0" w:hanging="360"/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spacing w:lineRule="atLeast" w:line="240"/>
      <w:ind w:left="0" w:right="0" w:firstLine="567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01T15:27:00Z</cp:lastPrinted>
  <dcterms:modified xsi:type="dcterms:W3CDTF">2009-12-10T08:00:27Z</dcterms:modified>
  <cp:revision>3</cp:revision>
  <dc:subject/>
  <dc:title/>
</cp:coreProperties>
</file>