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bidi w:val="0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</w:rPr>
        <w:t xml:space="preserve">Проектная декларация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bookmarkStart w:id="0" w:name="DDE_LINK4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М</w:t>
      </w:r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 xml:space="preserve">ногоквартирный  3х секционный жилой дом с помещениями общественного назначения и подземной автостоянкой по ул. Пацаева в 3-А МКР Северного жилого района г. Ростова-на-Дону. 4 этап строительства (этажность — 24, количество этажей — 25, площадь здания-41909,90 кв.м., количество квартир-415, общая площадь квартир — 25400,00 кв.м., общая площадь встроенных помещений (офисы) — 1463,10 кв.м., площадь автостоянки на 87 м/мест — 4286,40 кв.м, строительный объем — 147040,90 куб.м.).Площадь земельного участка — 5,1222га 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FFFF00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FFFF00" w:val="clear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В редакции от 01.09.2016г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</w:rPr>
        <w:tab/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1091" w:type="dxa"/>
        <w:jc w:val="left"/>
        <w:tblInd w:w="-7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3150"/>
        <w:gridCol w:w="7386"/>
      </w:tblGrid>
      <w:tr>
        <w:trPr/>
        <w:tc>
          <w:tcPr>
            <w:tcW w:w="1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щество с ограниченной ответственностью «Донстрой»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I. Информация о застройщик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ирменное наименование, место нахождения, режим работ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Общество с Ограниченной ответственностью «Донстрой»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местонахождение: 344012, Россия, г. Ростов-на-Дону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пр. Буденновский, 120/1, оф.107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режим работы: с 9.00.до 18.00, суббота с 10.00 до 14.0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Выходной день: воскресенье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1.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ументы о государственной регистраци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дарственная регистрация юридического лица произведена при создании, 09.06.2004, основной государственный регистрационный номер (ОГРН) 1046161003272, Инспекцией МНС России по Ворошиловскому району г. Ростов-на-Дону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Свидетельство серия 61 № 004150565, выдано Инспекцией МНС России по Ворошиловскому району г. Ростова-на-Дон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eastAsia="zxx"/>
              </w:rPr>
              <w:t>1.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ведения об учредителях (участниках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-Грибанов Станислав Алексеевич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100 процентов голосов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FFFF00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-ти этажный 156-квартирный дом с помещениями спортивного назначения (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усковые комплексы) в г. Ростове-на-Дону по ул. Королева,25 «Г»: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пусковой комплекс: плановая сдача – 4 квартал 2006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-30.06.2006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 пусковой комплекс:плановая сдача – 2 квартал 2007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 - 29.06.2007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7-этажный 89 квартирный жилой дом со встроенными нежилыми помещениями по адресу: г. Ростов-на-Дону, ул. Жмайлова, 4/9. </w:t>
            </w:r>
            <w:bookmarkStart w:id="1" w:name="DDE_LINK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ановая сдача - 2 квартал 2007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 - 10.07.2007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7-этажный 105-квартирный жилой дом со встроенными нежилыми помещениями по адресу: г. Ростов-на-Дону, ул. Жмайлова, 4/11. Плановая сдача – 2 квартал 2008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 — 30.06.2008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0-этажный 126 квартирный жилой дом с помещениями соцкультбыта и подземной автостоянкой по адресу:  г. Ростов-на-Дону, пр. Королева, 2/3. Плановая сдача — 2 квартал 2009г. Сдача фактически — 31.03.2009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808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8080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17-этажный 90-квартирный жилой дом со встроенными объектами общественного назн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ачения  по адресу: г. Ростов-на-Дону,  пер. Днепровский, 120,Д. Плановая сдача — 4 квартал 2010. Сдача фактически — 30.12.2010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17-ти этажный 83-квартирный кирпичный жилой дом по адресу:  г. Ростов-на-Дону,  ул. Жмайлова, 4/12. Плановая сдача — 4 квартал 2010г.. Сдача фактически — 30.12.2010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23-24х этажный 718 квартирный  жилой дом по адресу: г. Ростов-на-Дону, ул. Пацаева, 16/1. Плановая сдача — 4 квартал 2013г.. Сдача фактически — 28.02.2014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26 этажный 205 квартирный  жилой дом по адресу: г. Ростов-на-Дону, ул. Пацаева, 18. Плановая сдача — 4 квартал 2013г. Сдача фактически — 03.07.2014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00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00FFFF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1.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Вид лицензируемой деятельности, номер лицензии, срок действия лицензии, орган, выдавший лицензию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93" w:right="111" w:hanging="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Деятельность на основании лицензии не осуществляется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.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Сведения о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финансо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о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результа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текущего года, размер кредиторской и дебиторской задолженност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Финансовый резу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льтат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текущего год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тавил 19,0 тыс. руб. (прибыль)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. Размер кредиторской задолженности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на 04.04.2016г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1 394 575,0 тыс. рублей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. Размер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еб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торской задолженности 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на 04.04.2016г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с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ставляет </w:t>
            </w:r>
            <w:r>
              <w:rPr>
                <w:rStyle w:val="InternetLink"/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1 427 024,0 тыс. рублей.</w:t>
            </w:r>
          </w:p>
        </w:tc>
      </w:tr>
      <w:tr>
        <w:trPr/>
        <w:tc>
          <w:tcPr>
            <w:tcW w:w="11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InternetLink"/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shd w:fill="auto" w:val="clear"/>
              </w:rPr>
              <w:t>II. Информация о проекте строительств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Цель проекта строительств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Строительство </w:t>
            </w:r>
            <w:bookmarkStart w:id="2" w:name="DDE_LINK43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м</w:t>
            </w:r>
            <w:bookmarkEnd w:id="2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ногоквартирного  3х секционного жилого дома с помещениями общественного назначения и подземной автостоянкой по ул. Пацаева в 3-А МКР Северного жилого района г. Ростова-на-Дону.  4 этап строительства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00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00FFFF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Этапы и сроки его реализаци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Начало строительства – 11 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юня 2014 года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Окончание строительства: – 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квартал 2017 года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Строительство ведется в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дин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этап.</w:t>
            </w:r>
          </w:p>
          <w:p>
            <w:pPr>
              <w:pStyle w:val="Normal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Результаты государственной экспертизы проектной документаци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>Положительное заключение Государственной экспертизы проектов документов территориального планирования и документации № 2-1-1-0026-14 от 30.04.2014г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1)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№  RU61310000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834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-1 от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юня 2014г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., выдано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Департамент архитектуры  и  градостроительства  города Ростова н/Дону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срок действия разрешения – д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0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март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20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г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2). Корректировка разрешения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№  RU61310000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834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-1 от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юня 2014г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т 30.05.2016г. в части указания технико-экономическийх показателей объе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, выдано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Департамент архитектуры и  градостроительства  города Ростова н/Дону,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срок действия разрешения – д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0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март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20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г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рава застройщика на земельный участок,  реквизи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правоустанавливающего документа на земельный участок ;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С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бственник земельного участка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адастро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номер и площад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ь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земельного участка, предоставленного для строительства 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Э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лемен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благоустройств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    </w:t>
            </w:r>
            <w:r>
              <w:rPr>
                <w:rStyle w:val="InternetLink"/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Земельный участок принадлежит  ООО «Донстрой» на праве аренды в соответствии с Договором аренды земельного участка № 36504 от 15.03.2016 года, сроком с 23 мая 2016г. по  23 мая 2017г., договор зарегистрирован Управлением Федеральной службы государственной регистрации, кадастра и картографии по Ростовской области 23 мая 2016г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Муниципальное образование  города Ростова н/Дону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Земельный участок площадью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5,1222га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Кадастровый номе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№ 61:44:00 00 00:0884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Входы в жилую часть здания запроектированы со стороны дворового пространства. Входы в помещения общественного назначения запроектированы со стороны ул.Пацаева и рассредоточены по периметру здания.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shd w:fill="auto" w:val="clear"/>
                <w:lang w:val="ru-RU"/>
              </w:rPr>
              <w:t>Вокруг жилого дома устраивается отмостка из тротуарной плитки шириной 1,5м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Для обслуживания многоквартирного жилого дома со встроенными помещениями общественного назначения и подземной автостоянкой предусматриваются въезды на его территорию со стороны ул. Пацаева. С северной и южной стороны дома предусмотрен внутриквартальный проезд, со стороны которого запроектирован въезд-выезд в подземную автостоянку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На площадке устраиваются автопроезды с асфальтобетонным покрытием с поперечным профилем городского типа - с бордюрами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Для маломобильных групп населения предусмотрен доступ в помещения 1-го этажа. Со стороны центральных входов запроектированы пандусы. В местах, пересечения автодорог и тротуаров, используется пониженный бордюр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Вся свободная от застройки, автопроездов, дорожек и площадок территория жилого дома озеленяется. Для детей ясельного и дошкольного, школьного возраста имеется ряд малых архитектурных игровых и спортивных форм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Площадки для выгула собак жителей всех домов микрорайона предусмотрена на территории 3-го этапа строительства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На эксплуатируемой кровле автостоянки предусмотрено устройство спортивной площадки, площадки для отдыха взрослого населения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естоположе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строящ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гос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ногоквартирного дома , описа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е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в соответствии с проектной документацией  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Многоквартирный 3-х секционный жилой дом с помещениями общественного назначения и подземной автостоянкой по ул.Пацаева в 3А МКР Северного жилого района г.Ростова-на-Дону. 4-й этап строительств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auto" w:val="clear"/>
                <w:lang w:val="ru-RU"/>
              </w:rPr>
              <w:t xml:space="preserve">, находится по адресу г.Ростов-на-Дону, 3-А Микрорайон Северного жилого района,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auto" w:val="clear"/>
                <w:lang w:val="ru-RU"/>
              </w:rPr>
              <w:t>ул. Творческая, 7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Участок проектируемого здания находится по улице Пацаева (реконструируемая)  и граничит с севера и востока — руслом реки Темерник; с юга — со строительной площадкой; с запада — свободной от застройки территорией. Категории улицы Пацаева определяется как жилая улица местного значения, транспортно-пешеходная (ширина между красной линией и линией регулирования  30м)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Входы в жилую часть здания запроектированы со стороны дворового пространства. Входы в помещения общественного назначения запроектированы со стороны ул.Пацаева и рассредоточены по периметру здания. </w:t>
            </w:r>
            <w:r>
              <w:rPr>
                <w:rFonts w:eastAsia="Times New Roman CYR" w:cs="Times New Roman CYR" w:ascii="Times New Roman CYR" w:hAnsi="Times New Roman CYR"/>
                <w:b w:val="false"/>
                <w:bCs/>
                <w:sz w:val="24"/>
                <w:szCs w:val="24"/>
                <w:shd w:fill="auto" w:val="clear"/>
                <w:lang w:val="ru-RU"/>
              </w:rPr>
              <w:t xml:space="preserve">Вокруг жилого дома устраивается отмостка из тротуарной плитки шириной 1,5м.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Cs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Cs/>
                <w:sz w:val="24"/>
                <w:szCs w:val="24"/>
                <w:shd w:fill="auto" w:val="clear"/>
                <w:lang w:val="ru-RU"/>
              </w:rPr>
              <w:t>В горизонтальном сечении здание разбито на три блок секции с пристроенной автостоянкой в уровне подвального этажа. По вертикальному сечению членится на два функциональных объема: ниже отметки ноль — автостоянка, выше отметки ноль встраиваемые помещения общественного назначения (офисы) и жилая часть (квартиры)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оличест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в составе строящихся  многоквартирного дома  самостоятельных частей (квартир в многоквартирном доме, гаражей и иных объектов недвижимости),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писа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Многоквартирный жилой дом  представл</w:t>
            </w:r>
            <w:r>
              <w:rPr>
                <w:shd w:fill="auto" w:val="clear"/>
              </w:rPr>
              <w:t xml:space="preserve">яет собой  </w:t>
            </w:r>
            <w:r>
              <w:rPr>
                <w:b/>
                <w:bCs/>
                <w:shd w:fill="auto" w:val="clear"/>
                <w:lang w:val="ru-RU"/>
              </w:rPr>
              <w:t>415</w:t>
            </w:r>
            <w:r>
              <w:rPr>
                <w:shd w:fill="auto" w:val="clear"/>
              </w:rPr>
              <w:t xml:space="preserve"> квартирный  жилой дом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(количество этажей —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, этажность 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)</w:t>
            </w:r>
            <w:r>
              <w:rPr>
                <w:b w:val="false"/>
                <w:bCs w:val="false"/>
                <w:shd w:fill="auto" w:val="clear"/>
              </w:rPr>
              <w:t>.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Количество </w:t>
            </w:r>
            <w:r>
              <w:rPr>
                <w:shd w:fill="auto" w:val="clear"/>
              </w:rPr>
              <w:t xml:space="preserve">однокомнатных </w:t>
            </w:r>
            <w:r>
              <w:rPr>
                <w:shd w:fill="auto" w:val="clear"/>
                <w:lang w:val="ru-RU"/>
              </w:rPr>
              <w:t xml:space="preserve">квартир </w:t>
            </w:r>
            <w:r>
              <w:rPr>
                <w:shd w:fill="auto" w:val="clear"/>
              </w:rPr>
              <w:t xml:space="preserve">- </w:t>
            </w:r>
            <w:r>
              <w:rPr>
                <w:b/>
                <w:bCs/>
                <w:shd w:fill="auto" w:val="clear"/>
              </w:rPr>
              <w:t>195</w:t>
            </w:r>
            <w:r>
              <w:rPr>
                <w:shd w:fill="auto" w:val="clear"/>
              </w:rPr>
              <w:t>, к</w:t>
            </w:r>
            <w:r>
              <w:rPr>
                <w:shd w:fill="auto" w:val="clear"/>
                <w:lang w:val="ru-RU"/>
              </w:rPr>
              <w:t xml:space="preserve">оличество </w:t>
            </w:r>
            <w:r>
              <w:rPr>
                <w:shd w:fill="auto" w:val="clear"/>
              </w:rPr>
              <w:t xml:space="preserve">двухкомнатных </w:t>
            </w:r>
            <w:r>
              <w:rPr>
                <w:shd w:fill="auto" w:val="clear"/>
                <w:lang w:val="ru-RU"/>
              </w:rPr>
              <w:t xml:space="preserve">квартир </w:t>
            </w:r>
            <w:r>
              <w:rPr>
                <w:shd w:fill="auto" w:val="clear"/>
              </w:rPr>
              <w:t xml:space="preserve">- </w:t>
            </w:r>
            <w:r>
              <w:rPr>
                <w:b/>
                <w:bCs/>
                <w:shd w:fill="auto" w:val="clear"/>
              </w:rPr>
              <w:t>88</w:t>
            </w:r>
            <w:r>
              <w:rPr>
                <w:shd w:fill="auto" w:val="clear"/>
              </w:rPr>
              <w:t>, к</w:t>
            </w:r>
            <w:r>
              <w:rPr>
                <w:shd w:fill="auto" w:val="clear"/>
                <w:lang w:val="ru-RU"/>
              </w:rPr>
              <w:t xml:space="preserve">оличество </w:t>
            </w:r>
            <w:r>
              <w:rPr>
                <w:shd w:fill="auto" w:val="clear"/>
              </w:rPr>
              <w:t xml:space="preserve">трехкомнатных </w:t>
            </w:r>
            <w:r>
              <w:rPr>
                <w:shd w:fill="auto" w:val="clear"/>
                <w:lang w:val="ru-RU"/>
              </w:rPr>
              <w:t xml:space="preserve">квартир </w:t>
            </w:r>
            <w:r>
              <w:rPr>
                <w:shd w:fill="auto" w:val="clear"/>
              </w:rPr>
              <w:t xml:space="preserve">- </w:t>
            </w:r>
            <w:r>
              <w:rPr>
                <w:b/>
                <w:bCs/>
                <w:shd w:fill="auto" w:val="clear"/>
              </w:rPr>
              <w:t>132</w:t>
            </w:r>
            <w:r>
              <w:rPr>
                <w:shd w:fill="auto" w:val="clear"/>
              </w:rPr>
              <w:t xml:space="preserve">)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Общая площадь квартир – 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6403,30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кв.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d w:fill="auto" w:val="clear"/>
              </w:rPr>
              <w:t xml:space="preserve">  </w:t>
            </w:r>
            <w:r>
              <w:rPr>
                <w:b/>
                <w:bCs/>
                <w:shd w:fill="auto" w:val="clear"/>
              </w:rPr>
              <w:t>В состав жилого дома также входят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-</w:t>
            </w:r>
            <w:r>
              <w:rPr>
                <w:shd w:fill="auto" w:val="clear"/>
              </w:rPr>
              <w:t xml:space="preserve">помещения </w:t>
            </w:r>
            <w:r>
              <w:rPr>
                <w:shd w:fill="auto" w:val="clear"/>
                <w:lang w:val="ru-RU"/>
              </w:rPr>
              <w:t>общественного назначения (офисы)-</w:t>
            </w:r>
            <w:r>
              <w:rPr>
                <w:b/>
                <w:bCs/>
                <w:shd w:fill="auto" w:val="clear"/>
                <w:lang w:val="ru-RU"/>
              </w:rPr>
              <w:t>3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помещения на цокольном этаже.  </w:t>
            </w:r>
            <w:r>
              <w:rPr>
                <w:b/>
                <w:bCs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бщая площадь офисов — 1627,90 кв.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-подземная автостоянк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- 87м/ме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бщая площадь автостоянки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4384,5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кв.м.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6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0000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0000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функциональн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назначе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нежилых помещений в многоквартирном доме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Помещения общественного назначения, подземная автостоянка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Назнач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помещений может уточняться после реализации проект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7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Состав общего имущества в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м дом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Входы, лестничные клетки, лифты, насосная станция, электрощитовая, рамка управления, инженерные сети и коммуникации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полагаемый срок получения разрешения на ввод в эксплуатацию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жилого дом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___________________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ган, уполномочен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соответствии с законодательством о градостроительной деятельности на выдачу разрешения на ввод  объектов недвижимости в эксплуатацию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риентировочный срок ввода в эксплуатацию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жилого дом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4 квартал 2017 года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Департамент архитектуры и градостроительства г. Ростова-на-Дону</w:t>
            </w:r>
          </w:p>
          <w:p>
            <w:pPr>
              <w:pStyle w:val="Normal"/>
              <w:autoSpaceDE w:val="false"/>
              <w:bidi w:val="0"/>
              <w:ind w:left="0" w:right="0" w:firstLine="2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2.9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75" w:after="0"/>
              <w:ind w:left="0" w:right="22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1.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одного квадратного метра, уменьшение числа участников долевого строитель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43" w:leader="none"/>
              </w:tabs>
              <w:autoSpaceDE w:val="false"/>
              <w:bidi w:val="0"/>
              <w:spacing w:before="75" w:after="0"/>
              <w:ind w:left="743" w:right="225" w:hanging="36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Изменения законодательства в области жилищного строительства либо принятие актов и осуществление действий органов государственной власти, которые могут препятствовать выполнению обязательств Заказчика строительства по Договору долевого участия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bidi w:val="0"/>
              <w:spacing w:before="75" w:after="0"/>
              <w:ind w:left="0" w:right="0" w:firstLine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ы по добровольному страхованию  финансовых и прочих рисков Застройщиком не предусматриваются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0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Планируемая стоимость строительства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го комплекс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962 845,00 тыс.  рублей:</w:t>
            </w:r>
          </w:p>
          <w:p>
            <w:pPr>
              <w:pStyle w:val="TableContents"/>
              <w:bidi w:val="0"/>
              <w:ind w:left="0" w:right="0" w:firstLine="555"/>
              <w:jc w:val="both"/>
              <w:rPr/>
            </w:pPr>
            <w:r>
              <w:rPr>
                <w:shd w:fill="auto" w:val="clear"/>
                <w:lang w:val="ru-RU"/>
              </w:rPr>
              <w:t>-денежные средства участников долевого строительства  372 134</w:t>
            </w:r>
            <w:r>
              <w:rPr>
                <w:b w:val="false"/>
                <w:bCs w:val="false"/>
                <w:shd w:fill="auto" w:val="clear"/>
                <w:lang w:val="ru-RU"/>
              </w:rPr>
              <w:t>,00 тыс. рублей;</w:t>
            </w:r>
          </w:p>
          <w:p>
            <w:pPr>
              <w:pStyle w:val="TableContents"/>
              <w:bidi w:val="0"/>
              <w:ind w:left="0" w:right="0" w:firstLine="555"/>
              <w:jc w:val="both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-сумма кредитных средств Банка – не более 350 000,00 тыс. рублей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-сумма средств Застройщика — 240 711,00 тыс. рублей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 «Донстрой»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344018, г.Ростов н\Д, ул. Текучева, 232/1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«Стройиндустрия»г.Ростов н\Д ул.Добровольского 1/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Ананьев А.Г.,г. Ростов-на-Дону, Добровольского,1/2, кв. 3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Пащиц О. Н. ,г. Ростов-на-Дону, ул. Орбитальная, 70/3, кв.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Кузьмин А. Б., 344092,  г.Ростов н\Д, пр. Космонавтов, 5б, кв. 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«Управление механизации», 344018, г.Ростов н\Д, ул. Текучева, 232/19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Промвентиляция-Сервис, 344064 г.Ростов-на-Дону ул.Вавилова 68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"Барс", 344007 г.Ростов-на-Дону,пер.Соляной спуск,д.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«НВ-ТРЕЙД» 115114 г.Москва, ул.Летниковская, 10, стр.2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shd w:fill="auto" w:val="clear"/>
              </w:rPr>
              <w:t>2.1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Залог в порядке, предусмотренном статьями 13-15  Федерального закона № 214-ФЗ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» - с момента государственной регистрации первого договора у участников долевого строительства ( залогодержателей) считается находящимся в залоге предоставленное Застройщику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</w:rPr>
              <w:t xml:space="preserve">право аренды земельного  участка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площадью 51222 кв.м. (кадастровый № 61:44:00 00 00:0884) Земельный участок расположен по адресу: 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</w:rPr>
              <w:t>г.Ростов н/Дон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  <w:lang w:val="ru-RU"/>
              </w:rPr>
              <w:t>, 3А-микрорайон СЖР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</w:rPr>
              <w:t xml:space="preserve">строящийся на этом земельном участке  </w:t>
            </w:r>
            <w:bookmarkStart w:id="3" w:name="DDE_LINK441111"/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</w:rPr>
              <w:t>м</w:t>
            </w:r>
            <w:bookmarkEnd w:id="3"/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ногоквартирный  3х секционный жилой дом с помещениями общественного назначения и подземной автостоянкой по ул. Пацаева в 3-А МКР Северного жилого района г. Ростова-на-Дону. 4 этап строительства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льзу выгодоприобретателя (участника долевого строительства)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  <w:lang w:val="ru-RU"/>
              </w:rPr>
              <w:t xml:space="preserve">путем заключения договоров страхования с :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u w:val="single"/>
                <w:shd w:fill="auto" w:val="clear"/>
                <w:lang w:val="ru-RU"/>
              </w:rPr>
              <w:t>1).  Акционерное Общество «Международная страховая компания профсоюзов «МЕСКО»: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Адрес:119334, г. Москва, 5-й Донской проезд, д.21Б, стр.10, офис 701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ИНН 7736056157, КПП 774401001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ГРН 1027739149690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Реквизиты договора, заключенного между ООО «Донстрой» и  АО «Международная страховая компания профсоюзов «МЕСКО»: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Генеральный договор о способе и условиях обеспечения исполнения обязательств застройщика за неисполнение и ненадлежащее  исполнение обязательств по передаче жилого помещения по договору участия в долевом строительстве серия ЗГО № 613901 от 17.11.2015г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Объектом долевого строительства, в отношении которого заключен договор страхования, является каждое жилое помещение, расположенное в жилом доме по адресу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г. Ростова-на-Дону. ул. Творческая, 7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u w:val="single"/>
                <w:shd w:fill="auto" w:val="clear"/>
                <w:lang w:val="ru-RU"/>
              </w:rPr>
              <w:t>2). Общество с ограниченной ответственностью «Региональная страховая компания»: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Адрес:109457, г. Москва, ул. Окская, д.13, оф.4501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ИНН 1832008660, КПП 775001001,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ГРН 1021801434643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Реквизиты договора, заключенного между ООО «Донстрой» и  ООО «Региональная страховая компания»: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Генеральный договор страхования гражданской ответственности застройщика  за неисполнение и ненадлежащее  исполнение обязательств по передаче жилого помещения по договору участия в долевом строительстве № 35-6775/2015 от 03.11.2015г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бъектом долевого строительства, в отношении которого заключен договор страхования, является каждое жилое помещение, расположенное в жилом доме по адресу: г. Ростова-на-Дону. ул. Творческая, 7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u w:val="single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u w:val="single"/>
                <w:shd w:fill="auto" w:val="clear"/>
                <w:lang w:val="ru-RU"/>
              </w:rPr>
              <w:t>3). Страховое акционерное общество «ВСК» (САО «ВСК»)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Адрес:121552, г. Москва, ул. Островная, д.4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ИНН 7710026574, КПП 775001001,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ГРН 1027700186062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Реквизиты договора, заключенного между ООО «Донстрой» и  САО «ВСК»: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оглашение о взаимодействии № 1600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G9G0000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при страховании гражданской ответственности застройщика  за неисполнение и ненадлежащее  исполнение обязательств по передаче жилого помещения по договору участия в долевом строительстве от 08.07.2016г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ведения об иных договорах и сделках, на основании которых привлекаются денежные средства для строительства жилого  комплекса, за исключением привлечения денежных средств по договорам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Arial" w:cs="Times New Roman;TimesDL" w:ascii="Times New Roman;TimesDL" w:hAnsi="Times New Roman;TimesDL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Договор об открытии невозобновляемой кредитной линии № 5221/452/36206 от 06.06.2016г. между ООО «Донстрой» и ПАО Сбербанк. (см.ниже: Перечень заложенных ПАО Сбербанк площадей в многоквартирном 3-х секционном жилом доме с помещениями общественного назначения и подземной автостоянкой, расположенных по адресу: г.Ростова-на-Дону, 3-А МКР Северного жилого района, ул.Пацаева, 4-й этап строительства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;TimesDL" w:hAnsi="Times New Roman;TimesDL" w:eastAsia="Arial" w:cs="Times New Roman;TimesDL"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Arial" w:cs="Times New Roman;TimesDL" w:ascii="Times New Roman;TimesDL" w:hAnsi="Times New Roman;TimesDL"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;TimesDL" w:ascii="Times New Roman;TimesDL" w:hAnsi="Times New Roman;TimesDL"/>
          <w:sz w:val="24"/>
          <w:shd w:fill="FFFFFF" w:val="clear"/>
        </w:rPr>
        <w:t xml:space="preserve">    </w:t>
      </w:r>
      <w:r>
        <w:rPr/>
        <w:t>Перечень заложенных ПАО Сбербанк площадей в многоквартирном 3-х секционном жилом доме с помещениями общественного назначения и подземной автостоянкой, расположенных по адресу: г.Ростова-на-Дону, 3-А МКР Северного жилого района, ул.Пацаева, 4-й этап строительства.</w:t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9"/>
        <w:gridCol w:w="1701"/>
        <w:gridCol w:w="817"/>
        <w:gridCol w:w="708"/>
        <w:gridCol w:w="1736"/>
        <w:gridCol w:w="1751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 (по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ый номер объекта по проек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,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омна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5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6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6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7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7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9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9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2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5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6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6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8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1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0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2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5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7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7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7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8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9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2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3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4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4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4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5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6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7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7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9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9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3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у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4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(квартиры):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4 268,40  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 (по проектной документации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ый номер объекта по проекту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кци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,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омнат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А-7-Н-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Н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-7-Н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(офисные помещения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463,10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 (по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ый номер объекта по проек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,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омна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(машиноместа):</w:t>
            </w:r>
          </w:p>
        </w:tc>
      </w:tr>
    </w:tbl>
    <w:p>
      <w:pPr>
        <w:pStyle w:val="Normal"/>
        <w:autoSpaceDE w:val="false"/>
        <w:bidi w:val="0"/>
        <w:ind w:left="0" w:right="0" w:firstLine="1134"/>
        <w:jc w:val="left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Symbol" w:cs="Symbol"/>
        <w:color w:val="auto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tabs>
        <w:tab w:val="clear" w:pos="1134"/>
        <w:tab w:val="left" w:pos="0" w:leader="none"/>
      </w:tabs>
      <w:ind w:left="360" w:right="0" w:hanging="360"/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spacing w:lineRule="atLeast" w:line="240"/>
      <w:ind w:left="0" w:right="0" w:firstLine="567"/>
    </w:pPr>
    <w:rPr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Lucida Sans Unicode" w:cs="Times New Roman;TimesDL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05T11:13:00Z</cp:lastPrinted>
  <dcterms:modified xsi:type="dcterms:W3CDTF">2009-12-10T08:00:27Z</dcterms:modified>
  <cp:revision>3</cp:revision>
  <dc:subject/>
  <dc:title/>
</cp:coreProperties>
</file>