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ногоквартирные жилые дома  в Советском районе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Ростова-на-Дону. Микрорайон «Левенцовка». Литер 1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Общество с ограниченной ответственностью  «Ростов-Девелопмент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44002, Ростовская область, г.Ростов-на-Дону, ул. Социалистическая, 74    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Фактический адрес: 344010, Ростовская область, г.Ростов-на-Дону, ул. Красноармейская,        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1/128     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 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ooord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+7 938-415-99-71, 8(863)-2 106-106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есен в реестр РФ 61 № 007790047  Межрайонной инспекции Федеральной налоговой службы № 26 по Ростовской области   23 апре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156196041264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6164029673 (КПП 616401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щенко Игорь Олего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Структура баланса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ОО «Ростов-Девелопмент» имеет следующую структуру баланса на 30.09.2016 г. /тыс. рублей/: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-  33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тыс. руб. </w:t>
      </w:r>
    </w:p>
    <w:p>
      <w:pPr>
        <w:pStyle w:val="Normal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Дебиторская задолженность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-  123 498 тыс. руб</w:t>
      </w:r>
    </w:p>
    <w:p>
      <w:pPr>
        <w:pStyle w:val="Normal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редиторская задолженность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-  74 310 тыс. руб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540"/>
        <w:jc w:val="both"/>
        <w:outlineLvl w:val="0"/>
        <w:rPr/>
      </w:pPr>
      <w:r>
        <w:rPr>
          <w:rFonts w:cs="Calibri" w:ascii="Calibri" w:hAnsi="Calibri"/>
          <w:b/>
          <w:bCs/>
        </w:rPr>
        <w:t>5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900" w:hanging="0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           </w:t>
      </w:r>
      <w:r>
        <w:rPr>
          <w:rFonts w:cs="Calibri" w:ascii="Calibri" w:hAnsi="Calibri"/>
          <w:spacing w:val="-8"/>
        </w:rPr>
        <w:t xml:space="preserve">«29» апреля 2016 г. обществом с ограниченной ответственностью Аудиторской фирмой «Фабер Лекс»  выдано  заключение о  бухгалтерской отчетности ООО </w:t>
      </w:r>
      <w:r>
        <w:rPr>
          <w:rFonts w:cs="Calibri" w:ascii="Calibri" w:hAnsi="Calibri"/>
        </w:rPr>
        <w:t xml:space="preserve">«Ростов-Девелопмент» </w:t>
      </w:r>
      <w:r>
        <w:rPr>
          <w:rFonts w:cs="Calibri" w:ascii="Calibri" w:hAnsi="Calibri"/>
          <w:spacing w:val="-8"/>
        </w:rPr>
        <w:t>за 2015 г., в котором подтверждена достоверность финансовой отчетности.</w:t>
      </w:r>
    </w:p>
    <w:p>
      <w:pPr>
        <w:pStyle w:val="Style16"/>
        <w:ind w:left="-900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Многоквартирные жилые дома  в Советском районе г. Ростова-на Дону. Микрорайон </w:t>
      </w:r>
      <w:r>
        <w:rPr>
          <w:rFonts w:cs="Arial" w:ascii="Calibri" w:hAnsi="Calibri"/>
        </w:rPr>
        <w:t>«Левенцовка». Литер 1</w:t>
      </w:r>
    </w:p>
    <w:p>
      <w:pPr>
        <w:pStyle w:val="Normal"/>
        <w:spacing w:before="280" w:after="280"/>
        <w:ind w:left="-360" w:hanging="0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Цель проекта строительства:</w:t>
      </w:r>
    </w:p>
    <w:p>
      <w:pPr>
        <w:pStyle w:val="Normal"/>
        <w:ind w:left="-900" w:firstLine="5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>Строительство   многоквартирного, двухсекционного 5-этажного (6 этажей с учетом технического этажа (подвала)) с пристроенными помещениями общественного назначения (2-этажный офисный блок)</w:t>
      </w:r>
      <w:r>
        <w:rPr>
          <w:rFonts w:cs="Arial" w:ascii="Calibri" w:hAnsi="Calibri"/>
        </w:rPr>
        <w:t xml:space="preserve"> в Советском районе  г. Ростова-на-Дону. Микрорайон «Левенцовка». Литер 1</w:t>
      </w:r>
    </w:p>
    <w:p>
      <w:pPr>
        <w:pStyle w:val="Normal"/>
        <w:spacing w:before="280" w:after="280"/>
        <w:ind w:left="-900" w:firstLine="540"/>
        <w:jc w:val="both"/>
        <w:rPr/>
      </w:pPr>
      <w:r>
        <w:rPr>
          <w:rFonts w:cs="Calibri" w:ascii="Calibri" w:hAnsi="Calibri"/>
        </w:rPr>
        <w:t xml:space="preserve">Этапы строительства: </w:t>
      </w:r>
    </w:p>
    <w:p>
      <w:pPr>
        <w:pStyle w:val="Style16"/>
        <w:jc w:val="both"/>
        <w:rPr/>
      </w:pPr>
      <w:r>
        <w:rPr>
          <w:rFonts w:cs="Calibri" w:ascii="Calibri" w:hAnsi="Calibri"/>
          <w:bCs/>
        </w:rPr>
        <w:t>Литер 1 -  Начало подготовительных работ – декабрь 2016г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Начало строительства – январь 2017г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Предполагаемый срок окончания строительства – 1 полугодие  2018г.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В ООО «Нормоконтроль» (Свидетельство об аккредитации Рег №23-2-5-084-11), выданное Министерством регионального развития РФ 17.05.2011г., Свидетельство  об аккредитации Рег № РОСС 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0001.610127, выданное Федеральной службой по аккредитации 19.06.2013) 25 октября 2016 г получено положительное  заключение негосударственной экспертизы № 23-2-1-2-0115-16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>Департаментом архитектуры и градостроительства  города Ростова-на-Дону «12» декабря 2016г. выдано Разрешение на строительство № 61-310-896501-2016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right="-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pacing w:val="-12"/>
        </w:rPr>
        <w:t xml:space="preserve">            </w:t>
      </w: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</w:rPr>
        <w:t>. Земельный участок площадью 38379 кв.м с кадастровым номером 61:44:0071605:1092, расположенный в г. Ростове-на-Дону по ул. Совхозная, 32а предоставлен в аренду ООО «Ростов-Девелопмент» на основании Договора аренды земельного участка с последующим выкупом № 1 от 01.06.2016 г., заключенного между ООО СИК «Девелопмент-Юг» и ООО «Ростов-Девелопмент» и зарегистрированного Управлением Федеральной службы государственной регистрации, кадастра и картографии по Ростовской области 26.08.2016 г. за номером 61-61/001-61/005/002/2016-7677/1,7677/2., и акта приема-передачи земельного участка от 01.06.2016 г.</w:t>
      </w:r>
    </w:p>
    <w:p>
      <w:pPr>
        <w:pStyle w:val="Normal"/>
        <w:ind w:left="-900" w:right="-2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>- объект находится</w:t>
      </w:r>
      <w:r>
        <w:rPr>
          <w:rFonts w:cs="Arial" w:ascii="Calibri" w:hAnsi="Calibri"/>
        </w:rPr>
        <w:t xml:space="preserve">  Ростовская область,   г. Ростов-на-Дону. Район Советский,  </w:t>
      </w:r>
      <w:r>
        <w:rPr>
          <w:rFonts w:cs="Calibri" w:ascii="Calibri" w:hAnsi="Calibri"/>
        </w:rPr>
        <w:t xml:space="preserve"> ул. Совхозная, 32а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конструктивные решения: Монолитные железобетонные стены и перекрытия. Наружные стены из  лицевого силикатного кирпича. 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Технико-экономические показател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 по градостроительному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7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в границах благо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42,2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в границах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89,7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 подземных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 (40)</w:t>
            </w:r>
          </w:p>
        </w:tc>
      </w:tr>
      <w:tr>
        <w:trPr>
          <w:trHeight w:val="28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 (5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68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ниж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5,3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жилого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7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квартир (с учето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3,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олезная площадь  помещений (офис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49,4 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пристроенных офис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фисные помещения (этаж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 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-2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входящие в состав общего имущества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 лестничные клетки, технический этаж (подвал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 первом этаже каждой блок-секции предусмотрены: входной тамбур, лифтовый холл и помещение уборочного инвентаря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приложении 1 предоставлено количество и техническая характеристика самостоятельных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противопожарной сигнализации: смонтированные на потолке автономные датчики, срабатывающие на задымление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подвальные технические помещения, дворовые площадки и детские площадки, пандусы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. Предполагаемый срок получения разрешения на ввод в эксплуатацию литера 1 – </w:t>
      </w:r>
      <w:r>
        <w:rPr>
          <w:rFonts w:cs="Calibri" w:ascii="Calibri" w:hAnsi="Calibri"/>
          <w:b/>
        </w:rPr>
        <w:t>июнь 2018 г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г. Ростова-на-Дону.</w:t>
      </w:r>
    </w:p>
    <w:p>
      <w:pPr>
        <w:pStyle w:val="Style16"/>
        <w:ind w:left="-900" w:firstLine="540"/>
        <w:jc w:val="both"/>
        <w:rPr/>
      </w:pPr>
      <w:r>
        <w:rPr/>
        <w:t xml:space="preserve"> </w:t>
      </w:r>
      <w:r>
        <w:rPr>
          <w:b/>
        </w:rPr>
        <w:t>8</w:t>
      </w:r>
      <w:r>
        <w:rPr>
          <w:rFonts w:cs="Calibri" w:ascii="Calibri" w:hAnsi="Calibri"/>
          <w:bCs/>
        </w:rPr>
        <w:t xml:space="preserve">.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</w:t>
      </w:r>
      <w:r>
        <w:rPr>
          <w:rFonts w:cs="Arial" w:ascii="Calibri" w:hAnsi="Calibri"/>
        </w:rPr>
        <w:t>в Советском районе г. Ростова-на-Дону. Микрорайон «Левенцовка»,</w:t>
      </w:r>
      <w:r>
        <w:rPr>
          <w:rFonts w:cs="Calibri" w:ascii="Calibri" w:hAnsi="Calibri"/>
        </w:rPr>
        <w:t xml:space="preserve">  по ул. Совхозная, 32а. Литер 1 –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170 000 000 (Сто семьдесят миллионов) рублей. </w:t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Normal"/>
        <w:ind w:left="-9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 Страховое акционерное общество «ВСК» (ИНН 7710026574, КПП 775001001, ОГРН 1027700186062, место нахождения: 121552 г. Москва, ул. Островная, д.4 на основании Соглашения о взаимодействии № 600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00007 от 30.08.2016 г., с учетом</w:t>
      </w:r>
      <w:r>
        <w:rPr>
          <w:b/>
          <w:i/>
          <w:sz w:val="22"/>
          <w:szCs w:val="22"/>
        </w:rPr>
        <w:t xml:space="preserve"> </w:t>
      </w:r>
      <w:r>
        <w:rPr>
          <w:rFonts w:cs="Calibri" w:ascii="Calibri" w:hAnsi="Calibri"/>
        </w:rPr>
        <w:t>Заключениия № 16009G9G00007-Z0003 от 26.12.2016г.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2</w:t>
      </w:r>
      <w:r>
        <w:rPr>
          <w:rFonts w:cs="Calibri" w:ascii="Calibri" w:hAnsi="Calibri"/>
        </w:rPr>
        <w:t xml:space="preserve">. 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Директор     __________________             И.О.Мищенко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</w:rPr>
        <w:t>Дата составления  «12» декабря 2016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размещения  «12» декабря 2016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изменения  «26» декабря 2016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размещения  «26» декабря 2016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изменения  «09»  января 2017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ата размещения  «09» января 2017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Приложение 1</w:t>
      </w:r>
    </w:p>
    <w:p>
      <w:pPr>
        <w:pStyle w:val="Normal"/>
        <w:ind w:left="-9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Многоквартирный двухсекционный жилой дом с 1-2 этажным блоком общественного назначения (офис)  </w:t>
      </w:r>
      <w:r>
        <w:rPr>
          <w:rFonts w:cs="Arial" w:ascii="Calibri" w:hAnsi="Calibri"/>
        </w:rPr>
        <w:t xml:space="preserve">в Советском районе г. Ростова-на-Дону. Микрорайон «Левенцовка». </w:t>
      </w:r>
      <w:r>
        <w:rPr>
          <w:rFonts w:cs="Calibri" w:ascii="Calibri" w:hAnsi="Calibri"/>
        </w:rPr>
        <w:t xml:space="preserve">по ул. Совхозная, 32а в г. Ростове-на-Дону. </w:t>
      </w:r>
      <w:r>
        <w:rPr>
          <w:rFonts w:cs="Arial" w:ascii="Calibri" w:hAnsi="Calibri"/>
        </w:rPr>
        <w:t>Литер 1</w:t>
      </w:r>
    </w:p>
    <w:p>
      <w:pPr>
        <w:pStyle w:val="Normal"/>
        <w:ind w:left="-90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Подъезд 1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60"/>
        <w:gridCol w:w="322"/>
        <w:gridCol w:w="578"/>
        <w:gridCol w:w="477"/>
        <w:gridCol w:w="177"/>
        <w:gridCol w:w="363"/>
        <w:gridCol w:w="357"/>
        <w:gridCol w:w="720"/>
        <w:gridCol w:w="15"/>
        <w:gridCol w:w="807"/>
        <w:gridCol w:w="720"/>
        <w:gridCol w:w="798"/>
        <w:gridCol w:w="822"/>
        <w:gridCol w:w="798"/>
        <w:gridCol w:w="720"/>
        <w:gridCol w:w="720"/>
        <w:gridCol w:w="720"/>
      </w:tblGrid>
      <w:tr>
        <w:trPr>
          <w:trHeight w:val="255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эт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эта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эта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154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жилые помещения (Офис 1) общей площадью 460,1 состоящие из следующих помещений: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жилые помещения (офис 2), общей площадью  189,3 состоящие из следующих помещений: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помещения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ощадь помещения  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3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7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,3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5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6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,8 </w:t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  <w:tc>
          <w:tcPr>
            <w:tcW w:w="61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Подъезд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7"/>
        <w:gridCol w:w="883"/>
        <w:gridCol w:w="957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этаж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эта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эта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r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0:00Z</dcterms:created>
  <dc:creator>KuznetsovaO</dc:creator>
  <dc:description/>
  <cp:keywords/>
  <dc:language>en-US</dc:language>
  <cp:lastModifiedBy>chulanovas</cp:lastModifiedBy>
  <cp:lastPrinted>2016-12-28T16:52:00Z</cp:lastPrinted>
  <dcterms:modified xsi:type="dcterms:W3CDTF">2017-01-09T07:47:00Z</dcterms:modified>
  <cp:revision>10</cp:revision>
  <dc:subject/>
  <dc:title>ПРОЕКТНАЯ ДЕКЛАРАЦИЯ</dc:title>
</cp:coreProperties>
</file>