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 w:before="195" w:after="195"/>
        <w:ind w:left="0" w:right="0" w:hanging="0"/>
        <w:jc w:val="center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Изменения к проектной декларации от 28.11.2014 г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на строительство Жилых домов с помещениями социально-бытового назначения, офисами и подземной автостоянкой. Жилой дом  (секции №1, №2, №3) (количество этажей -20-21, общая площадь здания – 38500,2 м2, 402 квартиры, общая площадь квартир – 19744,5м2, площадь встроено-пристроенной подземной автостоянки на 103 машино/места – 3974,70м2, общая площадь встроенных помещений офисов 3444,7м2, общая площадь крышной котельной – 111,6м2, строительный объем – 115914,2м3, в том числе: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- секция №3: количество этажей – 21, площадь здания – 12812,3м2, 144 квартиры, общая площадь квартир – 7071,5м2,  общая площадь встроенной подземной автостоянки на 18 машино/мест –700,10м2, общая площадь встроенных помещений офисов – 1127,4м2, общая площадь крышной котельной 111,6м2, строительный объем – 37942,1м3  - 3-й этап строительства;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- секция №2: количество этажей – 20, площадь здания – 12689,4м2, 144 квартиры, общая площадь квартир – 7056,5м2, общая площадь встроенной подземной автостоянки на 12 машино/мест – 618,80м2, общая площадь встроенных помещений офисов - 1017,6м2, строительный объем – 37658,6м3 — 4-й этап строительства;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-секция №1: количество этажей – 21, площадь здания – 10651,0м2, 114 квартир, общая площадь квартир  -5616,5 м2, общая площадь встроенной подземной автостоянки на 7 машино/мест – 404,20м2, общая площадь пристроенной подземной автостоянки на 66 машино/мест — 2251,60м2, общая площадь встроенных помещений офисов – 1299,7м2, строительный объем – 40313,50м3 — 5-й этап строительства.). 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Площадь земельного участка – 0,8839га., расположенного по адресу: Ростовская область, г. Ростов-на-Дону, Ворошиловский район, пр. Ленина, 140а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г. Ростов-на-Дону   28.11.2014г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      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       </w:t>
      </w:r>
      <w:r>
        <w:rPr>
          <w:rFonts w:eastAsia="Times New Roman" w:cs="Times New Roman"/>
          <w:caps w:val="false"/>
          <w:smallCaps w:val="false"/>
          <w:color w:val="303F50"/>
          <w:spacing w:val="0"/>
        </w:rPr>
        <w:t xml:space="preserve"> </w:t>
      </w:r>
      <w:r>
        <w:rPr>
          <w:caps w:val="false"/>
          <w:smallCaps w:val="false"/>
          <w:color w:val="303F50"/>
          <w:spacing w:val="0"/>
        </w:rPr>
        <w:t> </w:t>
      </w: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изложить в следующей редакции: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437"/>
        <w:gridCol w:w="439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Style15"/>
              <w:pBdr/>
              <w:spacing w:before="195" w:after="195"/>
              <w:ind w:left="0" w:right="0" w:hanging="0"/>
              <w:jc w:val="center"/>
              <w:rPr/>
            </w:pPr>
            <w:r>
              <w:rPr/>
              <w:t>2. ИНФОРМАЦИЯ О ПРОЕКТЕ СТРОИТЕЛЬСТВ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2.16.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Информация о предполагаемом сроке получения разрешения на ввод в эксплуатацию строящегося многоквартирного дома.</w:t>
            </w:r>
          </w:p>
        </w:tc>
        <w:tc>
          <w:tcPr>
            <w:tcW w:w="4392" w:type="dxa"/>
            <w:tcBorders/>
          </w:tcPr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Ввод объекта очередями в соответствии с разрешением на строительство и ПОС: Предполагаемый срок получения разрешения на ввод в эксплуатацию:</w:t>
            </w:r>
          </w:p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Секция №3 – 2 квартал 2015г.</w:t>
            </w:r>
          </w:p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Секция №2 – 2 квартал 2015г.</w:t>
            </w:r>
          </w:p>
          <w:p>
            <w:pPr>
              <w:pStyle w:val="Style15"/>
              <w:pBdr/>
              <w:spacing w:before="195" w:after="195"/>
              <w:ind w:left="0" w:right="0" w:hanging="0"/>
              <w:rPr/>
            </w:pPr>
            <w:r>
              <w:rPr/>
              <w:t>Секция № 1 – 4 квартал 2016г.</w:t>
            </w:r>
          </w:p>
        </w:tc>
      </w:tr>
    </w:tbl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caps w:val="false"/>
          <w:smallCaps w:val="false"/>
          <w:color w:val="303F50"/>
          <w:spacing w:val="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Информация, правоустанавливающие документы и отчетность Застройщика в соответствии со ст. 19 Федерального закона  от 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едоставляемые для ознакомления в соответствии с действующим законодательством, находится в офисе ООО «ЮГЖИЛСТРОЙ» по адресу:  г. Ростов-на-Дону, ул. Бодрая, 41а , тел. 231-22-66.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Проектная декларация опубликована на официальном сайте: http://www.ug-stroi.ru/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caps w:val="false"/>
          <w:smallCaps w:val="false"/>
          <w:color w:val="303F50"/>
          <w:spacing w:val="0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caps w:val="false"/>
          <w:smallCaps w:val="false"/>
          <w:color w:val="303F50"/>
          <w:spacing w:val="0"/>
        </w:rPr>
        <w:t>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Генеральный директор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Общества с ограниченной ответственностью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left"/>
        <w:rPr>
          <w:rFonts w:ascii="Arial;Arial Unicode MS" w:hAnsi="Arial;Arial Unicode MS" w:cs="Arial;Arial Unicode MS"/>
          <w:b w:val="false"/>
          <w:b w:val="false"/>
          <w:i w:val="false"/>
          <w:i w:val="false"/>
          <w:caps w:val="false"/>
          <w:smallCaps w:val="false"/>
          <w:color w:val="303F50"/>
          <w:spacing w:val="0"/>
          <w:sz w:val="20"/>
        </w:rPr>
      </w:pPr>
      <w:r>
        <w:rPr>
          <w:rFonts w:cs="Arial;Arial Unicode MS" w:ascii="Arial;Arial Unicode MS" w:hAnsi="Arial;Arial Unicode MS"/>
          <w:b w:val="false"/>
          <w:i w:val="false"/>
          <w:caps w:val="false"/>
          <w:smallCaps w:val="false"/>
          <w:color w:val="303F50"/>
          <w:spacing w:val="0"/>
          <w:sz w:val="20"/>
        </w:rPr>
        <w:t>«ЮГЖИЛСТРОЙ» М.С. Клычев </w:t>
      </w:r>
    </w:p>
    <w:p>
      <w:pPr>
        <w:pStyle w:val="TextBody"/>
        <w:widowControl/>
        <w:pBdr/>
        <w:spacing w:lineRule="atLeast" w:line="330" w:before="195" w:after="19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2-24T13:37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