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ЕКТНАЯ ДЕКЛАРАЦИЯ 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на строительств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ab/>
        <w:t>«12» июля 2013 г.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257"/>
        <w:gridCol w:w="2871"/>
        <w:gridCol w:w="3228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застройщике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Фирменное наименование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ство с ограниченной ответственностью «СтройДом»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ОО «СтройДо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Центральный офи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88650, Ленинградская область, Всеволожский район, г. Сертолово, микрорайон Сертолово-1, ул. Центральная, дом 1, корпус 1, офис 1</w:t>
            </w:r>
          </w:p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Дополнительный офи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88650, Ленинградская область, Всеволожский район, г. Сертолово, микрорайон Сертолово-1, ул. Индустриальная, д. 11, корп. 1, литера А</w:t>
            </w:r>
          </w:p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/факс: (812) 593-90-64, 593-90-53, 643-77-9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недельник - четверг с 9-00 час. до 18-00 час.,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ятница с 9-00 час. до 17-00 час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д с 13-00 час. до 14-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Дом» зарегистрировано Всеволожским территориальным отделением учреждения юстиции Ленинградской областной регистрационной палаты 18.03.2002 г. № 09/05215, выдано свидетельство о государственной регистрации серия ЛО-002 № 16072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видетельство серия 47 № 000592168 от 11.09.2002 г. о внесении записи в Единый государственный реестр юридических лиц о регистрации юридического лица за ОГРН 1024700556154, выданное Инспекцией Министерства Российской Федерации по налогам и сборам по Всеволожскому району Ленингра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редители (участники)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ое лицо: Меркурьев Виктор Михайлович – 100% уставного капитала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ы строительства, в которых принимал участие застройщик в течение трех лет (2009-2012 гг.), срок сдачи в эксплуат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многоэтажный дом по адресу: Ленинградская область, Всеволожский район, г. Сертолово, мкр. Сертолово-1, ул. Молодцова, в районе домов № 3 и № 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сдачи Объект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оекту – апрель 2010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 – 24.12.2010 г.</w:t>
            </w:r>
          </w:p>
        </w:tc>
      </w:tr>
      <w:tr>
        <w:trPr>
          <w:trHeight w:val="9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многоэтажный дом по адресу: Ленинградская область, Всеволожский район, г. Сертолово, мкр. Сертолово-1, ул. Ветеранов, в районе домов № 8 и №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сдачи Объект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оекту – апрель 2012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 – 27.12.2012 г.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многоэтажный дом по адресу: Ленинградская область, Всеволожский район, г. Сертолово, мкр. Сертолово-1, ул. Ларина, уч. №15 (1 эта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сдачи Объект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оекту – май 2015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 – в процессе стро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 Виды лицензируемой деятельности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Иные разрешения на осуществление деятельности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Нет деятельности, подлежащей лицензированию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Свидетельство № С.055.47.5058.10.2012 от 01 октября 2012г. о допуске к работам, которые оказывают влияние на безопасность объектов капитального строительства;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о Некоммерческим партнерством «Объединение инженеров строителей»;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действия с 01 октября 2012 г.; выдано без ограничения срока и территории его действ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нансовый результат за полугодие 2012 г.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на 31.03.2013 г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275 тысяч рубл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на 31.03.2013 г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 615 тысяч 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на 31.03.2013 г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 476 тысяч рублей</w:t>
            </w:r>
          </w:p>
        </w:tc>
      </w:tr>
      <w:tr>
        <w:trPr>
          <w:trHeight w:val="62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. Информация о проекте строительства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и проекта строительств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нинградская область, Всеволожский район, г. Сертолово, микрорайон Сертолово-1, ул. Ларина, уч. № 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ы проект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ланируется вести в один эта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строительства 3 (третий) квартал 2013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ончание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(четвертый) квартал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ительное заключение государственной экспертизы № 47-1-4-0159-13 от 09.07.2013 г. выдано Государственным автономным учреждением «Управление государственной экспертизы Ленингра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504107-04 от 11.07.2013 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ано Администрацией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гистрационный № 47-47-14/017/2011-203, дата регистрации 14.11.2011г.)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устанавлива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2.2009 г., дата регистрации 19.03.2009г., № 47-78-14/001/2009-214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и 1/2 (одной второй) доли в праве на жилой дом от 21.08.2006, удостоверен нотариусом Всеволожского нотариального округа Ленинградской области Шульга Р.И., р/н 6932, бланки 47 А №№605038, 605036. Зарегистрирован Главным управлением Федеральной регистрационной службы по Санкт-Петербургу и Ленинградской области 18.09.2006, номер регистрации 47-78-14/012/2006-436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/>
            </w:pPr>
            <w:r>
              <w:rPr>
                <w:sz w:val="22"/>
                <w:szCs w:val="22"/>
              </w:rPr>
              <w:t xml:space="preserve">Договор купли-продажи: 47 А №964430, удостоверил нотариус Всеволожского нотариального округа Ленинградской области Шульга Р.И. 15.03.2008г., реестровый ном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-714, дата регистрации 14.04.2008г., №47-78-14/005/2008-260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/>
            </w:pPr>
            <w:r>
              <w:rPr>
                <w:sz w:val="22"/>
                <w:szCs w:val="22"/>
              </w:rPr>
              <w:t xml:space="preserve">Договор купли-продажи: 47 А №911016, 911017, удостоверил нотариус Всеволожского нотариального округа Ленинградской области Шульга Р.И. 09.10.2007г., реестровый ном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402, дата регистрации 15.11.2007г., №47-78-14/015/2007-070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22.08.2006, удостоверен нотариусом Всеволожского нотариального округа Ленинградской области Шульга Р.И., р/н 7012, бланки 47 А №№605029, 605030. Зарегистрирован Главным управлением Федеральной регистрационной службы по Санкт-Петербургу и Ленинградской области 18.09.2006, номер регистрации 47-78-14/012/2006-442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22.08.2006, удостоверен нотариусом Всеволожского нотариального округа Ленинградской области Шульга Р.И., р/н 6996, бланк 47 А №№605024. Зарегистрирован Главным управлением Федеральной регистрационной службы по Санкт-Петербургу и Ленинградской области 19.09.2006, номер регистрации 47-78-14/013/2006-016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с жилым домом от 21.08.2006, удостоверен нотариусом Всеволожского нотариального округа Ленинградской области Шульга Р.И., р/н 6942, бланки 47 А №№605034, 605035. Зарегистрирован Главным управлением Федеральной регистрационной службы по Санкт-Петербургу и Ленинградской области 19.09.2006, номер регистрации 47-78-14/013/2006-024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7.09.2006, удостоверен нотариусом Всеволожского нотариального округа Ленинградской области Шульга Р.И., р/н 7588, бланки 47 А №№605245, 605246. Зарегистрирован Главным управлением Федеральной регистрационной службы по Санкт-Петербургу и Ленинградской области 21.09.2006, номер регистрации 47-78-14/015/2006-056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с жилым домом от 22.08.2006, удостоверен нотариусом Всеволожского нотариального округа Ленинградской области Шульга Р.И., р/н6979, бланки 47А №№ 605018, 605019. Зарегистрирован Главным управлением Федеральной регистрационной службы по Санкт-Петербурга и Ленинградской области 20.09.2006, номер регистрации 47-78-14/015/2006-0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11 к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8:0102002:1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ы наземные автостоянки, автостоянки для  парковки легковых автомобилей у магазина, автостоянки для парковки легковых автомобилей для офисов, тротуары и проезды, устройство набивных покрытий  дорожек и площадок, озеленение вдоль улиц и проездов: газоны, цветники, посадка деревьев и кустарников. Предусмотрено устройство площадки для отдыха, детской площадки для игр, спортивных площадок. Все зоны соединены между собой пешеходными дорожк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 строящегося многоквартирного дома и 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расположен на земельном участке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енинградская область, Всеволожский район, г. Сертолово, микрорайон Сертолово-1, ул. Ларина, участок № 15, поз. 2. Территор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ничен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 севера – ул. Ларина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 юга – ул.Лесная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 запада – территория малоэтажной жилой застройки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 востока – ул. Молодежная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имеет прямоугольную форму в плане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запроектирован из 4-х секций, имеет подвальный этаж, 7-8-9 жилых этажей. Конструктивная схема здания – комбинированная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крестно-стеновая с поперечными и продольными внутренними несущими монолитными железобетонными стенами и ненесущими наружными стенами с поэтажным опиранием на перекрытие, монолитные железобетонные колонны, монолитные железобетонные перекрытия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трукция фундаментов – свайные ленты и монолитные ж/б ростверки. Наружные стены 1-го  этажа: - из лицевого  камня толщиной 190 мм и  газобетонных блоков, толщиной 250 мм с прокладкой между ними жестких  минераловатных плит, толщиной 50-80 мм, в местах сопряжения с монолитными железобетонными стенами и колоннами утепляющая прослойка из жесткой минераловатной плиты толщиной 130-180 мм, монолитная железобетонная колонна, толщиной 400 мм. 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ше 1-го этажа: - армированная кирпичная кладка из пустотелого кирпича толщиной 250 мм с лицевым слоем из пустотелого лицевого кирпича, с внутренней стороны кирпичная кладка утепляется кладкой из газобетонных блоков  толщиной 250 мм.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армированная кирпичная кладка из пустотелого кирпича с облицовкой лицевым кирпичом, толщиной 250 мм, жесткая минераловатная плита, толщиной 50-80 мм,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ие стены и перегородки:   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монолитные железобетонные, толщиной 200 мм;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газобетонные, толщиной 250 мм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газобетонные, толщиной 150 мм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газобетонные,  толщиной 100 мм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газобетонные, трехслойные, толщиной 100 мм с прослойкой из минераловатных плит толщиной 50 мм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онны - монолитные железобетонные, сечение 600х400 мм. Перекрытия и покрытие -  монолитная железобетонная плита, толщиной 180 м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тницы - сборные железобетонные марши с опиранием на монолитные железобетонные площад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 составе строящегося  многоквартирного дома самостоятельных частей (квартир в многоквартирном доме, гаражей и иных объектов), 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и технические характеристики квартир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 количество квартир: 126 шт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 комнатные квартиры – 33 шт., площадь от 37,71 кв.м. до         41,41 кв.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2 комнатные квартиры – 58 шт., площадь от 53,69 кв.м. до 69,46 кв.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3 комнатные квартиры – 20 шт., площадь от 78,6 кв.м. до    84,59 кв.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квартиры-студии – 15 шт., площадь 30,06 кв.м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фисы – 3 шт., общая площадь  611,2  м.кв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овольственный магазин – 1 шт., площадь 634,2 м.к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альное назначение нежилых помещений в многоквартирном доме, не входящие в состав общего имуществ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е помещения и помещение продовольственного магазина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 общего имущества в многоквартирном доме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межквартирные лестничные площадки, лестницы, лифтовые холлы, лифты, лифтовые шахты, машинное помещение, мусоропровод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-назначенные для обслуживания, эксплуатации, благоустройства данного дома объекты, расположенные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данном земельном участке: диспетчерская, электрощитовые, ИТП, кабельные помещения, насосные, водомерный узел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полагаемый срок получения разрешения на ввод в эксплуатацию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четвертый) квартал 2015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озможные финансовые и прочие риски при осуществлении проекта строительства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- меры по добровольному страхованию застройщиком таких рисков;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анного проекта риски носят маловероятный характер.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№ СРО-13/ 01/23 от 04.03.2013 г., заключенный с ООО СК «Орбит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ая стоимость строительства многоквартирного дом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4 767 000 (четыреста сорок четыре миллиона семьсот шестьдесят семь тысяч) рубле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Гарант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залог в порядке, предусмотренном статьями 13 - 15 Федерального закона </w:t>
            </w:r>
            <w:r>
              <w:rPr>
                <w:color w:val="000000"/>
                <w:sz w:val="22"/>
                <w:szCs w:val="22"/>
              </w:rPr>
              <w:t>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земельный участок,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троящийся на этом земельном участке многоквартирный д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говора и сделки не заключались.</w:t>
            </w:r>
          </w:p>
        </w:tc>
      </w:tr>
    </w:tbl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енеральный директор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29" w:leader="none"/>
      </w:tabs>
      <w:rPr/>
    </w:pPr>
    <w:r>
      <w:rPr/>
      <w:tab/>
      <w:tab/>
    </w:r>
    <w:r>
      <w:rPr>
        <w:sz w:val="16"/>
        <w:szCs w:val="16"/>
      </w:rPr>
      <w:t>Проектная декларация на 12.07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75" w:right="75" w:hanging="0"/>
      <w:outlineLvl w:val="0"/>
    </w:pPr>
    <w:rPr>
      <w:rFonts w:ascii="Arial" w:hAnsi="Arial" w:cs="Arial"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b/>
      <w:bCs/>
      <w:sz w:val="18"/>
      <w:szCs w:val="18"/>
    </w:rPr>
  </w:style>
  <w:style w:type="character" w:styleId="Style51">
    <w:name w:val="style5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2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0:00Z</dcterms:created>
  <dc:creator>Urist</dc:creator>
  <dc:description/>
  <cp:keywords/>
  <dc:language>en-US</dc:language>
  <cp:lastModifiedBy>Olia</cp:lastModifiedBy>
  <cp:lastPrinted>2012-04-13T15:57:00Z</cp:lastPrinted>
  <dcterms:modified xsi:type="dcterms:W3CDTF">2013-07-15T12:30:00Z</dcterms:modified>
  <cp:revision>378</cp:revision>
  <dc:subject/>
  <dc:title/>
</cp:coreProperties>
</file>