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ЕКТНУЮ ДЕКЛАРА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строительство  Жилого дома с объектами общественного назначения и подземной автостоянко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Ростовская область, г.Ростов-на-Дону, Пролетарский район, ул. Каяни, 9в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1» октября 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следующие изменения в п. 6 раздела 1. «Информация о застройщик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14"/>
      </w:tblGrid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езультат текущего год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ыль 336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0.09.2016г.</w:t>
            </w:r>
          </w:p>
        </w:tc>
      </w:tr>
      <w:tr>
        <w:trPr>
          <w:trHeight w:val="73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деб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2 037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>Данные приведены по состоянию на  30.09.2016г.</w:t>
            </w:r>
          </w:p>
        </w:tc>
      </w:tr>
      <w:tr>
        <w:trPr>
          <w:trHeight w:val="51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редиторской задолжен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2 203,0  тыс. рубл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нные приведены по состоянию на  30.09.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Остальные пункты Декларации остаются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ную декларацию размещены в сети интернет на сайте </w:t>
      </w:r>
      <w:hyperlink r:id="rId2">
        <w:r>
          <w:rPr>
            <w:rStyle w:val="InternetLink"/>
            <w:sz w:val="28"/>
            <w:szCs w:val="28"/>
          </w:rPr>
          <w:t>www.helprostov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иректор ООО «Строй-МИКС»                                   Ломакин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rost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3:00Z</dcterms:created>
  <dc:creator>Кваша</dc:creator>
  <dc:description/>
  <cp:keywords/>
  <dc:language>en-US</dc:language>
  <cp:lastModifiedBy>USER</cp:lastModifiedBy>
  <dcterms:modified xsi:type="dcterms:W3CDTF">2016-11-10T11:13:00Z</dcterms:modified>
  <cp:revision>2</cp:revision>
  <dc:subject/>
  <dc:title>ИЗМЕНЕНИЯ </dc:title>
</cp:coreProperties>
</file>