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bidi w:val="0"/>
        <w:ind w:left="4246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1"/>
        <w:bidi w:val="0"/>
        <w:ind w:left="4246" w:right="0" w:hanging="0"/>
        <w:jc w:val="center"/>
        <w:rPr>
          <w:lang w:val="ru-RU"/>
        </w:rPr>
      </w:pPr>
      <w:r>
        <w:rPr>
          <w:b/>
          <w:bCs/>
          <w:lang w:val="ru-RU"/>
        </w:rPr>
        <w:t>УТВЕРЖДАЮ</w:t>
      </w:r>
    </w:p>
    <w:p>
      <w:pPr>
        <w:pStyle w:val="Textbody1"/>
        <w:bidi w:val="0"/>
        <w:ind w:left="4246" w:right="0" w:hanging="0"/>
        <w:jc w:val="center"/>
        <w:rPr>
          <w:lang w:val="ru-RU"/>
        </w:rPr>
      </w:pPr>
      <w:r>
        <w:rPr>
          <w:lang w:val="ru-RU"/>
        </w:rPr>
        <w:t>Генеральный директор ООО «КомфортСтрой»</w:t>
      </w:r>
    </w:p>
    <w:p>
      <w:pPr>
        <w:pStyle w:val="Textbody1"/>
        <w:bidi w:val="0"/>
        <w:ind w:left="424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1"/>
        <w:bidi w:val="0"/>
        <w:ind w:left="4246" w:right="0" w:hanging="0"/>
        <w:jc w:val="center"/>
        <w:rPr>
          <w:lang w:val="ru-RU"/>
        </w:rPr>
      </w:pPr>
      <w:r>
        <w:rPr>
          <w:lang w:val="ru-RU"/>
        </w:rPr>
        <w:t>_____________________ Е.Е. Крюкова</w:t>
      </w:r>
    </w:p>
    <w:p>
      <w:pPr>
        <w:pStyle w:val="Textbody1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Textbody1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29.11.2013</w:t>
      </w:r>
    </w:p>
    <w:p>
      <w:pPr>
        <w:pStyle w:val="Textbody1"/>
        <w:bidi w:val="0"/>
        <w:jc w:val="center"/>
        <w:rPr>
          <w:rFonts w:eastAsia="Arial" w:cs="Arial"/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lang w:val="ru-RU"/>
        </w:rPr>
        <w:t>ПРОЕКТНАЯ ДЕКЛАРАЦ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28"/>
          <w:szCs w:val="28"/>
          <w:shd w:fill="FFFFFF" w:val="clear"/>
          <w:lang w:val="ru-RU"/>
        </w:rPr>
        <w:t>Объект:</w:t>
      </w:r>
      <w:r>
        <w:rPr>
          <w:rFonts w:eastAsia="Arial" w:cs="Arial"/>
          <w:sz w:val="28"/>
          <w:szCs w:val="28"/>
          <w:shd w:fill="FFFFFF" w:val="clear"/>
          <w:lang w:val="ru-RU"/>
        </w:rPr>
        <w:t xml:space="preserve"> «Десятиэтажный пятисекционный жилой дом со встроено-пристроенными           помещениями общественного назначения и подземной автостоянкой (секции 1А, 1Б, 1В, 1Г, 1Д), расположенный по адресу: Ростовская область, город Ростов-на-Дону,  улица 339 –й Стрелковой Дивизии». </w:t>
      </w:r>
    </w:p>
    <w:tbl>
      <w:tblPr>
        <w:tblW w:w="10138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7033"/>
      </w:tblGrid>
      <w:tr>
        <w:trPr/>
        <w:tc>
          <w:tcPr>
            <w:tcW w:w="10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32"/>
                <w:szCs w:val="32"/>
              </w:rPr>
              <w:t>I. Информация о застройщике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1 Фирменное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2 Место нахождения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(юридический адрес)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 xml:space="preserve">1.3 Режим работы,   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контактная информация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щество с ограниченной ответственностью «КомфортСтрой»</w:t>
            </w:r>
          </w:p>
          <w:p>
            <w:pPr>
              <w:pStyle w:val="TableContents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(ООО «КомфортСтрой»)</w:t>
            </w:r>
          </w:p>
          <w:p>
            <w:pPr>
              <w:pStyle w:val="TableContents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344010, Ростовская область, г.Ростов-на-Дону, ул.Лермонтовская, 89</w:t>
            </w:r>
          </w:p>
          <w:p>
            <w:pPr>
              <w:pStyle w:val="TableContents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Понедельник-пятница с 9:00 до 18:00, перерыв с 13:00 до 14:00, выходные — суббота, воскресенье.</w:t>
            </w:r>
          </w:p>
          <w:p>
            <w:pPr>
              <w:pStyle w:val="TableContents"/>
              <w:bidi w:val="0"/>
              <w:jc w:val="both"/>
              <w:rPr>
                <w:lang w:val="ru-RU"/>
              </w:rPr>
            </w:pPr>
            <w:r>
              <w:rPr/>
              <w:t xml:space="preserve">Тел.:  8(863)  </w:t>
            </w:r>
            <w:r>
              <w:rPr>
                <w:lang w:val="ru-RU"/>
              </w:rPr>
              <w:t>232</w:t>
            </w:r>
            <w:r>
              <w:rPr/>
              <w:t>-</w:t>
            </w:r>
            <w:r>
              <w:rPr>
                <w:lang w:val="ru-RU"/>
              </w:rPr>
              <w:t>42</w:t>
            </w:r>
            <w:r>
              <w:rPr/>
              <w:t>-72</w:t>
            </w:r>
          </w:p>
          <w:p>
            <w:pPr>
              <w:pStyle w:val="TableContents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Факс: 8(863)  232-42-73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2.  Сведения о</w:t>
            </w:r>
          </w:p>
          <w:p>
            <w:pPr>
              <w:pStyle w:val="TableContents"/>
              <w:bidi w:val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государственной  </w:t>
            </w:r>
          </w:p>
          <w:p>
            <w:pPr>
              <w:pStyle w:val="TableContents"/>
              <w:bidi w:val="0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регистрации         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щество с ограниченной ответственностью «КомфортСтрой» зарегистрировано Инспекцией Федеральной налоговой службы по Октябрьскому району г.Ростова-на-Дону 15 июня 2007 года за основным государственным регистрационным номером </w:t>
            </w:r>
            <w:r>
              <w:rPr>
                <w:b w:val="false"/>
                <w:bCs w:val="false"/>
                <w:lang w:val="ru-RU"/>
              </w:rPr>
              <w:t>1076165008259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(Свидетельство о государственной регистрации серия 61 № 005408952). Свидетельство о постановке на учет в налоговом органе выдано Инспекцией ФНС России по Октябрьскому району г.Ростова-на-Дону 15 июня 2007 года (серия 61 № 005426614) </w:t>
            </w:r>
            <w:r>
              <w:rPr>
                <w:b w:val="false"/>
                <w:bCs w:val="false"/>
                <w:lang w:val="ru-RU"/>
              </w:rPr>
              <w:t>ИНН/КПП 6165140723/616501001.</w:t>
            </w:r>
          </w:p>
          <w:p>
            <w:pPr>
              <w:pStyle w:val="TableContents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0" w:hRule="atLeast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/>
              <w:t xml:space="preserve">3.  Сведения об учредителях 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Единственным участником Общества является физическое лицо — Смехунов Андрей  Евгеньевич - 100 % доли в уставном капитале.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.  Проекты строительства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многоквартирных домов и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 xml:space="preserve">иных объектов 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/>
              <w:t>недвижимости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>
                <w:lang w:val="ru-RU"/>
              </w:rPr>
              <w:t xml:space="preserve">В течение трех лет, предшествующих опубликованию проектной декларации, Общество с ограниченной ответственностью «КомфортСтрой»  принимало участие в проекте строительства:  </w:t>
            </w:r>
            <w:r>
              <w:rPr>
                <w:rFonts w:eastAsia="Arial" w:cs="Arial"/>
                <w:sz w:val="28"/>
                <w:szCs w:val="28"/>
                <w:shd w:fill="FFFFFF" w:val="clear"/>
                <w:lang w:val="ru-RU"/>
              </w:rPr>
              <w:t>«</w:t>
            </w:r>
            <w:r>
              <w:rPr>
                <w:rFonts w:eastAsia="Arial" w:cs="Arial"/>
                <w:shd w:fill="FFFFFF" w:val="clear"/>
                <w:lang w:val="ru-RU"/>
              </w:rPr>
              <w:t>Двухсекционный 17-этажный жилой дом со встроенными помещениями общественного назначения в г.Батайск, микрорайон «Восточный», ул.Воровского, 69»</w:t>
            </w:r>
            <w:r>
              <w:rPr>
                <w:shd w:fill="FFFFFF" w:val="clear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Начало строительства – 18 мая 2012 года, окончание с</w:t>
            </w:r>
            <w:r>
              <w:rPr>
                <w:lang w:val="ru-RU"/>
              </w:rPr>
              <w:t xml:space="preserve">троительства – 31 декабря 2013 года в соответствии с проектной документацией. Фактический срок ввода в эксплуатацию 30.09.2013г. Разрешение на ввод объекта в эксплуатацию № </w:t>
            </w:r>
            <w:r>
              <w:rPr>
                <w:lang w:val="en-US"/>
              </w:rPr>
              <w:t>RU-</w:t>
            </w:r>
            <w:r>
              <w:rPr>
                <w:lang w:val="ru-RU"/>
              </w:rPr>
              <w:t xml:space="preserve">61302000-42 от 30 сентября 2013 г. </w:t>
            </w:r>
          </w:p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.  Информация о виде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лицензируемой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деятельности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ятельность, подлежащая лицензированию в соответствии с требованиями законодательства РФ,  не осуществляется. 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6.  </w:t>
            </w:r>
            <w:r>
              <w:rPr>
                <w:shd w:fill="FFFFFF" w:val="clear"/>
                <w:lang w:val="ru-RU"/>
              </w:rPr>
              <w:t>Финансовый результат: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6.1 Прибыль/Убыток (по состоянию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на 29.11.13г.)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6.2 Кредиторская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задолженность (по состоянию на 29.11.2013г.)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6.3 Дебиторская задолженность (по состоянию на 29.11.2013г.)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Прибыль 49 268 000 рублей.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ableContents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15 548 000 рублей.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65 810 000 рублей</w:t>
            </w:r>
          </w:p>
        </w:tc>
      </w:tr>
      <w:tr>
        <w:trPr/>
        <w:tc>
          <w:tcPr>
            <w:tcW w:w="10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II</w:t>
            </w:r>
            <w:r>
              <w:rPr>
                <w:b/>
                <w:bCs/>
                <w:sz w:val="32"/>
                <w:szCs w:val="32"/>
                <w:lang w:val="ru-RU"/>
              </w:rPr>
              <w:t>. Информация о проекте строительства</w:t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.1 Цель проекта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строительства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2 Об этапах и сроках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реализации проекта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строительства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3 О результате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государственной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/>
              <w:t>экспертизы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проектной документации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Строительство десятиэтажного пятисекционного жилого дома со встроено-пристроенными помещениями общественного назначения и подземной автостоянкой (секции 1А, 1Б, 1В, 1Г,1Д), расположенного  по адресу: Ростовская область, город Ростов-на-Дону, Советский район, улица 339 –й Стрелковой Дивизии»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Выполнение строительно-монтажных работ осуществляется в 2 (два) этапа.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Начало строительства – 22 ноября  2013 года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кончание строительства – 31 декабря 2015 года.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ожительное заключение негосударственной экспертизы  </w:t>
            </w:r>
          </w:p>
          <w:p>
            <w:pPr>
              <w:pStyle w:val="TableContents"/>
              <w:bidi w:val="0"/>
              <w:jc w:val="both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7-1-4-0171-13 от 22 октября 2013 года, выдано НП «СРО РОСС» - (Некоммерческое партнерство «Саморегулируемая  организация по строительству и защите от природных техногенных рисков») и ООО «ЭкспертПроект».</w:t>
            </w:r>
          </w:p>
          <w:p>
            <w:pPr>
              <w:pStyle w:val="TableContents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2  Разрешение на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строительство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решение на строительство  №  RU 61310000-8161-1 от </w:t>
            </w:r>
          </w:p>
          <w:p>
            <w:pPr>
              <w:pStyle w:val="TableContents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22 ноября 2013 года, выдано Департаментом  архитектуры и градостроительства города Ростова-на-Дону. Срок действия разрешения до 28 июля 2016 г.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.1 Права застройщика на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земельный участок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3.2 Собственник земельного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участка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3.3 Границы и площадь     земельного участка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 xml:space="preserve">3.4 Элементы 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благоустройства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ОО «КомфортСтрой» обладает правом аренды земельного участка имеющего адресный ориентир: Ростовская область, г. Ростов-на-Дону, ул. 339 Стрелковой Дивизии, для использования в целях строительства многоквартирного жилого дома, в границах, указанных в кадастровом паспорте.  Договор аренды № 34584 от 09.04.2013 года, заключен между Департаментом имущественно-земельных отношений города Ростова-на-Дону и  ООО «КомфортСтрой» сроком  до 25 февраля  2016 года, зарегистрирован в Управлении Федеральной службы государственной регистрации, кадастра и картографии по Ростовской области 25 апреля 2013г. номер регистрации 61-61-01/209/2013-296,  Дополнительное соглашение №1  от 19 ноября к договору аренды  .№ 34584 от 09.04.2013 года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говор аренды заключен на основании Протокола (о результатах аукциона) № 3/323-1 от 25 февраля 2013г. </w:t>
            </w:r>
          </w:p>
          <w:p>
            <w:pPr>
              <w:pStyle w:val="TableContents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 город Ростов-на-Дону.</w:t>
            </w:r>
          </w:p>
          <w:p>
            <w:pPr>
              <w:pStyle w:val="TableContents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раницы земельного участка установлены согласно кадастровому паспорту  № 61/001/13-753457 от 17 октября 2013г. Кадастровый номер земельного участка: 61:46:0011403:685.  Площадь земельного участка –  9895 кв.м  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Предусмотрена посадка деревьев и кустарников, посев газонов; устройство площадок различного назначения: для игр детей дошкольного и младшего школьного возраста; для отдыха взрослого населения; для занятий физкультурой и для хозяйственных целей. Площадки оснащены соответствующим стационарным и переносным оборудованием и малыми архитектурными формами.  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>
                <w:lang w:val="ru-RU"/>
              </w:rPr>
              <w:t>Предусмотрены гостевые автопарковки.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.1 Местоположение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объекта недвижимости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4.2 Подробное описание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объекта недвижимости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остовская область, г.Ростов-на-Дону, ул. 339 Стрелковой Дивизии, в границах, указанных в кадастровом паспорте земельного участка.  </w:t>
            </w:r>
          </w:p>
          <w:p>
            <w:pPr>
              <w:pStyle w:val="TableContents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С северной стороны - существующая жилая застройка 5 микрорайона ЗЖР, с восточной стороны — земельный участок для строительства поликлиники, с южной стороны — земельный участок для строительства детского сада, с западной стороны — земельный участок для строительства здания общественного назначения.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Конструктивная схема здания — монолитный, железобетонный каркас.</w:t>
            </w:r>
          </w:p>
          <w:p>
            <w:pPr>
              <w:pStyle w:val="TableContents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Фундамент — монолитная  железобетонная плита на естественном основании.</w:t>
            </w:r>
          </w:p>
          <w:p>
            <w:pPr>
              <w:pStyle w:val="TableContents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Лестнично-лифтовые узлы — монолитные железобетонные, толщиной стен -  200 мм.</w:t>
            </w:r>
          </w:p>
          <w:p>
            <w:pPr>
              <w:pStyle w:val="TableContents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Плиты перекрытий и покрытия — монолитные железобетонные, толщиной 200 мм.</w:t>
            </w:r>
          </w:p>
          <w:p>
            <w:pPr>
              <w:pStyle w:val="TableContents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Лестницы (основные лестничные клетки) — из монолитных железобетонных маршей с опорой на монолитные железобетонные площадки.</w:t>
            </w:r>
          </w:p>
          <w:p>
            <w:pPr>
              <w:pStyle w:val="TableContents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Наружные стены  - самонесущие, с поэтажным отпиранием на перекрытия. Кладка стен облегченная двухслойная: наружный слой из кирпича лицевого керамического, внутренний слой — наливной пенобетон в несъемной опалубке.</w:t>
            </w:r>
          </w:p>
          <w:p>
            <w:pPr>
              <w:pStyle w:val="TableContents"/>
              <w:bidi w:val="0"/>
              <w:jc w:val="both"/>
              <w:rPr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Кровля -  плоская малоуклон</w:t>
            </w:r>
            <w:r>
              <w:rPr>
                <w:lang w:val="ru-RU"/>
              </w:rPr>
              <w:t>ная из наплавляемых рулонных материалов в 2 слоя по основанию из стяжки, уложенной по пенополистирольному плитному утеплителю толщиной 120 мм.</w:t>
            </w:r>
          </w:p>
          <w:p>
            <w:pPr>
              <w:pStyle w:val="TableContents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Высота наземных (жилых) этажей — 3,0 м — 2,72 м в чистоте.</w:t>
            </w:r>
          </w:p>
          <w:p>
            <w:pPr>
              <w:pStyle w:val="TableContents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Подземный этаж отведен под размещение встроенно-пристроенной автостоянки и помещений инженерного и вспомогательного назначения: насосной, тепловых пунктов, электрощитовых.</w:t>
            </w:r>
          </w:p>
          <w:p>
            <w:pPr>
              <w:pStyle w:val="TableContents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Входы в жилое здание расположены на уровне первого этажа и оборудованы  тамбурами.</w:t>
            </w:r>
          </w:p>
          <w:p>
            <w:pPr>
              <w:pStyle w:val="TableContents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Жилая часть каждой секции здания оборудована лифтом грузоподъемностью  1000 кг.</w:t>
            </w:r>
          </w:p>
          <w:p>
            <w:pPr>
              <w:pStyle w:val="TableContents"/>
              <w:bidi w:val="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Здание мусоропроводами не оборудуется. Для сбора мусора в границах участка предусмотрена площадка под установку контейнеров.</w:t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Инженерное обеспечение объекта — от городских сетей водопровода и канализации. Горячее водоснабжение и теплоснабжение - от теплоносителей ООО «ЛУКОЙЛ – ТТК». Вентиляция квартир – приточно-вытяжная с естественным побуждением. </w:t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 автостоянке - приточно-вытяжная вентиляция с механическим побуждением.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   Описание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самостоятельных частей в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составе объекта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недвижимости (количество, описание технических характеристик)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ключение договоров долевого участия возможно в отношении 249 самостоятельных частей, из них: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ы — 243,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автостоянка – 1,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офисные помещения - 5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Жилые помещения: 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В составе объекта недвижимости - одно-, двух-, трехкомнатные квартиры  площадью от 41 кв.м. до 113 кв.м. в следующем количестве: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b/>
                <w:lang w:val="ru-RU"/>
              </w:rPr>
              <w:t>однокомнатные</w:t>
            </w:r>
            <w:r>
              <w:rPr>
                <w:lang w:val="ru-RU"/>
              </w:rPr>
              <w:t xml:space="preserve"> — 108;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двухкомнатные</w:t>
            </w:r>
            <w:r>
              <w:rPr>
                <w:lang w:val="ru-RU"/>
              </w:rPr>
              <w:t xml:space="preserve"> — 54;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-трехкомнатные</w:t>
            </w:r>
            <w:r>
              <w:rPr>
                <w:lang w:val="ru-RU"/>
              </w:rPr>
              <w:t xml:space="preserve"> - 81.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Все квартиры изолированные, благоустроенные, с необходимым набором помещений. Жилые помещения и кухни обеспечены естественным освещением.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Внутриквартирные перегородки — гипсокартонные.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Межквартирные перегородки выполнены из керамзитоблоков с звукоизолирующим слоем.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тделка квартир предусмотрена в следующем виде: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еталлопластиковые окна ;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еталлопластиковые трубы отопления ;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липропиленовые или металлопластиковые трубы горячего и холодного водоснабжения ;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люминиевые  радиаторы;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Установлены водяные и электрические счетчики; 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едная электрическая разводка, евро-розетки и выключатели; 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Выводы электропитания под кондиционеры; 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лы: жилые комнаты - ламинат, кухня — линолеум или керамическая плитка,  санузел – керамическая плитка ;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Стены: жилые комнаты - обои, санузел – керамическая плитка; 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 санузлах установлена сантехника ;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ластиковые плинтусы с кабель-каналом ;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ежкомнатные двери с отделкой натуральным шпоном;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Стальная входная дверь. 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Подземная автостоянка: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стоянка двухуровневая на 196 машиномест для легковых автомобилей. Въезд автомобилей осуществляется по 2-м рампам. Помещение стоянки имеет несколько рассредоточенных эвакуационных выходов.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Устройство пола — бетон.</w:t>
            </w:r>
            <w:r>
              <w:rPr>
                <w:b w:val="false"/>
                <w:bCs w:val="false"/>
                <w:u w:val="none"/>
                <w:lang w:val="ru-RU"/>
              </w:rPr>
              <w:t xml:space="preserve"> Общая площадь автостоянки 7840,14 кв.м. 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Офисные помещения: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В каждой секции на первом этаже встроенные офисные помещения с изолированными от жилой части входами, общей площадью – 1469,32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   О функциональном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назначении нежилых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помещений, не входящих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/>
              <w:t>в состав общего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имущества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bidi w:val="0"/>
              <w:snapToGrid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одземная автостоянка — нежилое помещение, не входящее в состав общего имущества. Предназначена для размещения автотранспорта с постоянно закрепленными местами для</w:t>
            </w:r>
            <w:r>
              <w:rPr>
                <w:shd w:fill="FFFF00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индивидуальных владельцев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Офисные помещения  - нежилые помещения, не входящие в состав общего имущества. Предназначены для размещения объектов общественного назначения.</w:t>
            </w:r>
          </w:p>
        </w:tc>
      </w:tr>
      <w:tr>
        <w:trPr>
          <w:trHeight w:val="3265" w:hRule="atLeast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  О составе общего     имущества, которое будет     находиться в общей     долевой собственности       после получения разрешения на ввод в эксплуатацию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  <w:t>Помещения инженерного назначения</w:t>
            </w:r>
            <w:r>
              <w:rPr>
                <w:shd w:fill="FFFFFF" w:val="clear"/>
                <w:lang w:val="ru-RU"/>
              </w:rPr>
              <w:t>: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насосная;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электрощитовые;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тепловые пункты;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rFonts w:eastAsia="Times New Roman"/>
                <w:shd w:fill="FFFFFF" w:val="clear"/>
                <w:lang w:val="ru-RU"/>
              </w:rPr>
              <w:t xml:space="preserve"> </w:t>
            </w:r>
            <w:r>
              <w:rPr>
                <w:b/>
                <w:shd w:fill="FFFFFF" w:val="clear"/>
                <w:lang w:val="ru-RU"/>
              </w:rPr>
              <w:t>Помещения входных групп жилой части</w:t>
            </w:r>
            <w:r>
              <w:rPr>
                <w:shd w:fill="FFFFFF" w:val="clear"/>
                <w:lang w:val="ru-RU"/>
              </w:rPr>
              <w:t>: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комната дежурного с санузлом;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кладовая уборочного инвентаря;</w:t>
            </w:r>
          </w:p>
          <w:p>
            <w:pPr>
              <w:pStyle w:val="TableContents"/>
              <w:bidi w:val="0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 вестибюли</w:t>
            </w:r>
          </w:p>
          <w:p>
            <w:pPr>
              <w:pStyle w:val="TableContents"/>
              <w:bidi w:val="0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 лестницы и лестничные холлы;</w:t>
            </w:r>
          </w:p>
          <w:p>
            <w:pPr>
              <w:pStyle w:val="TableContents"/>
              <w:bidi w:val="0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 лифтовые холлы и лифты с машинным помещением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- межквартирные коридоры</w:t>
            </w:r>
          </w:p>
        </w:tc>
      </w:tr>
      <w:tr>
        <w:trPr>
          <w:trHeight w:val="3114" w:hRule="atLeast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.1  О предполагаемом сроке                     получения разрешения на ввод в эксплуатацию объекта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.2 Об органе, уполномоченном на выдачу  разрешения на ввод в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вод объекта в эксплуатацию планируется в срок до </w:t>
            </w:r>
            <w:r>
              <w:rPr>
                <w:shd w:fill="FFFFFF" w:val="clear"/>
                <w:lang w:val="ru-RU"/>
              </w:rPr>
              <w:t>31 декабря 2015г.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ind w:left="-10" w:right="-1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Департаментом  архитектуры и градостроительства города Ростова-на-Дону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4220" w:hRule="atLeast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9 .1  Возможные финансовые и прочие риски при осуществлении проекта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роительства, меры по добровольному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рахованию рисков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uppressLineNumbers/>
              <w:bidi w:val="0"/>
              <w:jc w:val="left"/>
              <w:rPr>
                <w:shd w:fill="FFFFFF" w:val="clear"/>
              </w:rPr>
            </w:pPr>
            <w:r>
              <w:rPr/>
              <w:t>9.</w:t>
            </w:r>
            <w:r>
              <w:rPr>
                <w:shd w:fill="FFFFFF" w:val="clear"/>
              </w:rPr>
              <w:t>2 О планируемой</w:t>
            </w:r>
          </w:p>
          <w:p>
            <w:pPr>
              <w:pStyle w:val="TableContents"/>
              <w:suppressLineNumbers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shd w:fill="FFFFFF" w:val="clear"/>
              </w:rPr>
              <w:t xml:space="preserve">      </w:t>
            </w:r>
            <w:r>
              <w:rPr>
                <w:shd w:fill="FFFFFF" w:val="clear"/>
              </w:rPr>
              <w:t>стоимости строительс</w:t>
            </w:r>
            <w:r>
              <w:rPr/>
              <w:t>тва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ый риск при строительстве сведен к минимуму.</w:t>
            </w:r>
          </w:p>
          <w:p>
            <w:pPr>
              <w:pStyle w:val="TableContents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В случае  возникновения прочих рисков при проведении строительных работ, связанных с обстоятельствами непреодолимой силы, в том  числе: стихийных бедствий, военных действий любого характера, блокады исполнение обязательств по договору отодвигается соразмерно времени действия этих обстоятельств.</w:t>
            </w:r>
          </w:p>
          <w:p>
            <w:pPr>
              <w:pStyle w:val="TableContents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Добровольное страхование от возможных рисков непреодолимой силы не производилось.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Планируемая стоимость строительства 735 430 тысяч рублей.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0" w:hRule="atLeast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lang w:val="ru-RU"/>
              </w:rPr>
              <w:t xml:space="preserve">10  </w:t>
            </w:r>
            <w:r>
              <w:rPr>
                <w:b w:val="false"/>
                <w:bCs w:val="false"/>
                <w:shd w:fill="FFFFFF" w:val="clear"/>
                <w:lang w:val="ru-RU"/>
              </w:rPr>
              <w:t>О перечне организаций,</w:t>
            </w:r>
          </w:p>
          <w:p>
            <w:pPr>
              <w:pStyle w:val="TableContents"/>
              <w:suppressLineNumbers/>
              <w:bidi w:val="0"/>
              <w:jc w:val="left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hd w:fill="FFFFFF" w:val="clear"/>
                <w:lang w:val="ru-RU"/>
              </w:rPr>
              <w:t xml:space="preserve">      </w:t>
            </w:r>
            <w:r>
              <w:rPr>
                <w:b w:val="false"/>
                <w:bCs w:val="false"/>
                <w:shd w:fill="FFFFFF" w:val="clear"/>
                <w:lang w:val="ru-RU"/>
              </w:rPr>
              <w:t>осуществляющих</w:t>
            </w:r>
          </w:p>
          <w:p>
            <w:pPr>
              <w:pStyle w:val="TableContents"/>
              <w:suppressLineNumbers/>
              <w:bidi w:val="0"/>
              <w:jc w:val="left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hd w:fill="FFFFFF" w:val="clear"/>
                <w:lang w:val="ru-RU"/>
              </w:rPr>
              <w:t xml:space="preserve">      </w:t>
            </w:r>
            <w:r>
              <w:rPr>
                <w:b w:val="false"/>
                <w:bCs w:val="false"/>
                <w:shd w:fill="FFFFFF" w:val="clear"/>
                <w:lang w:val="ru-RU"/>
              </w:rPr>
              <w:t>основные строительно-</w:t>
            </w:r>
          </w:p>
          <w:p>
            <w:pPr>
              <w:pStyle w:val="TableContents"/>
              <w:suppressLineNumbers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b w:val="false"/>
                <w:bCs w:val="false"/>
                <w:shd w:fill="FFFFFF" w:val="clear"/>
                <w:lang w:val="ru-RU"/>
              </w:rPr>
              <w:t xml:space="preserve">      </w:t>
            </w:r>
            <w:r>
              <w:rPr>
                <w:b w:val="false"/>
                <w:bCs w:val="false"/>
                <w:shd w:fill="FFFFFF" w:val="clear"/>
              </w:rPr>
              <w:t>монтажные работы.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енеральный подрядчик – ООО “Жилстрой”. Свидетельство о допуске к определенному виду или видам работ, которые оказывают влияние на безопасность объектов капитального строительства. Орган выдачи: Саморегулируемая организация, основанная на членстве лиц, осуществляющих строительство Некоммерческое партнерство «Объединение строителей Южного и Северо-Кавказского округов». Дата выдачи: 27 апреля 2012г. № 1175.05-2010-6165078698-С-031. 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lang w:val="ru-RU"/>
              </w:rPr>
              <w:t>Подрядчики: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ОО «ФорвардСтрой»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ar-SA" w:bidi="ar-SA"/>
              </w:rPr>
              <w:t xml:space="preserve">ИНН 6141028232, КПП 614101001, ОГРН 1076141000671 (Свидетельство о допуске к определенному виду или видам работ, которые оказывают влияние на безопасность объектов капитального строительства. Орган выдачи: Саморегулируемая организация, основанная на членстве лиц, осуществляющих строительство Некоммерческое партнерство «Объединение строителей Южного и Северо-Кавказского округов». Дата выдачи: 26 июля 2011г. № 1773.02-2011-6141028232-С-031) 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ОО «СантехМонтаж» </w:t>
            </w:r>
            <w:r>
              <w:rPr>
                <w:rFonts w:cs="Tahoma"/>
                <w:sz w:val="24"/>
                <w:szCs w:val="24"/>
                <w:lang w:val="ru-RU" w:eastAsia="zxx" w:bidi="zxx"/>
              </w:rPr>
              <w:t xml:space="preserve">ИНН 6163091213, КПП 616301001, ОГРН 1086163001760                                                                                                                                                  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МастерКом»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ahoma"/>
                <w:sz w:val="24"/>
                <w:szCs w:val="24"/>
                <w:lang w:val="ru-RU" w:eastAsia="zxx" w:bidi="zxx"/>
              </w:rPr>
              <w:t>ИНН 6141029892, КПП 614101001, ОГРН 1086141000032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1  О способе обеспечения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исполнения обязательств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застройщика по договору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соответствии со ст. 13 Федерального закона от 30.12.2004 г. № 214-ФЗ “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”, в обеспечение исполнения обязательств застройщика по договорам с момента государственной регистрации договора участия в долевом строительстве в Управлении Федеральной регистрационной службы по Ростовской области у участников долевого строительства считаются находящимися в залоге право аренды земельного участка, предоставленного для строительства (создания) многоквартирного дома и (или) иного объекта недвижимости, в составе которого будут находиться  объекты долевого строительства, земельный участок принадлежащий застройщику на праве собственности или праве аренды на указанный земельный участок и строящиеся на этом земельном участке многоквартирный дом  и (или) иной объект недвижимости. С момента подписания сторонами передаточного акта или иного документа о передаче объекта долевого строительства право  залога, возникшее на основании Федерального закона №214-ФЗ от 30.12.2004 г., не  распространяется на данный объект долевого строительства.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2  Об иных договорах и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lang w:val="ru-RU"/>
              </w:rPr>
              <w:t>сделках, на основании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lang w:val="ru-RU"/>
              </w:rPr>
              <w:t>которых привлекаются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lang w:val="ru-RU"/>
              </w:rPr>
              <w:t>денежные средства для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lang w:val="ru-RU"/>
              </w:rPr>
              <w:t>строительства объекта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/>
              <w:t>недвижимости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Иные договоры и сделки по привлечению денежных средств для строительства объекта не привлекались.</w:t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p>
      <w:pPr>
        <w:pStyle w:val="TableContents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ы доступны для ознакомления  в офисе компании по адресу: г. Ростов-на-Дону, ул. Лермонтовская, 89 </w:t>
      </w:r>
    </w:p>
    <w:p>
      <w:pPr>
        <w:pStyle w:val="TableContents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едельник-пятница с 9:00 до 18:00, перерыв с 13:00 до 14:00, выходные — суббота, воскресенье. Телефон отдела продаж - 2004000</w:t>
      </w:r>
    </w:p>
    <w:sectPr>
      <w:type w:val="nextPage"/>
      <w:pgSz w:w="11906" w:h="16838"/>
      <w:pgMar w:left="1134" w:right="630" w:gutter="0" w:header="0" w:top="5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51:00Z</dcterms:created>
  <dc:creator>Your User Name</dc:creator>
  <dc:description/>
  <dc:language>en-US</dc:language>
  <cp:lastModifiedBy>Miroshnikova</cp:lastModifiedBy>
  <cp:lastPrinted>2013-11-29T11:46:00Z</cp:lastPrinted>
  <dcterms:modified xsi:type="dcterms:W3CDTF">2013-11-28T12:29:00Z</dcterms:modified>
  <cp:revision>7</cp:revision>
  <dc:subject/>
  <dc:title/>
</cp:coreProperties>
</file>