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этажного ж</w:t>
      </w:r>
      <w:r>
        <w:rPr>
          <w:b/>
          <w:bCs/>
          <w:sz w:val="28"/>
          <w:szCs w:val="28"/>
        </w:rPr>
        <w:t xml:space="preserve">илого дома со встрое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сными помещениями и встроено-пристроенной подземной автостоян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г. Ростов-на-Дону, Пролетарский район, ул. Закруткина, 6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от 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11.2011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Информация о Застройщик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2"/>
        <w:gridCol w:w="5103"/>
      </w:tblGrid>
      <w:tr>
        <w:trPr>
          <w:trHeight w:val="603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енное 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ЮИТ ДОН».</w:t>
            </w:r>
          </w:p>
        </w:tc>
      </w:tr>
      <w:tr>
        <w:trPr>
          <w:trHeight w:val="603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по адрес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4002, Ростовская обл.,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ул. Донская, д. 2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25, г. Ростов-на-Дону, ул. 40 линия, д.5/6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-30 до 17-30 часов, перерыв с 12-00 до 13-00, выходные дни: суббот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ЮИТ ДОН» зарегистрировано Инспекцией Федеральной налоговой службы Российской Федерации по Ленинскому району г. Ростова-на-Дону 18 июня 2007 года за основным государственным номером 1076164008623 (Свидетельство о государственной регистрации юридического лица: серия 50 №0011087677 от 18 июня 2007 г.). ЗАО «ЮИТ ДОН» поставлено на учет в налоговом органе 18 июня 2007 года по месту нахождения Инспекции Федеральной налоговой службы РФ по Ленинскому району г. Ростова-на-Дону с присвоением ИНН 6164266057, КПП 616401001 (Свидетельство о постановке на учет российской организации  в налоговом органе по месту нахождения на территории Российской Федерации: серия 50 №010741182 от 18 июня 2007 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епол Ою» – юридическое лицо, созданное в соответствии с законодательством Финляндской Республики, обладающее 100% голосов размещенных голосующих акций юридического лица.</w:t>
            </w:r>
          </w:p>
          <w:p>
            <w:pPr>
              <w:pStyle w:val="Style16"/>
              <w:spacing w:before="240" w:after="0"/>
              <w:ind w:left="0" w:right="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18-ти этажный 96-квартирный жилой дом со встроено-пристроенными помещениями офисов и подземной автостоянкой, расположенный по адресу: г. Ростов-на-Дону, пр.Королёва, 9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ввода по проектной декларации- 31.03.2010г. Фактический срок ввода -26.02.2010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 17-ти этажный 320-ти квартирный жилой дом  со встроенными помещениями общественного назначения», расположенный по адресу: г. Ростов-на-Дону, ул. Стабильная, 21. Срок ввода по проектной декларации 31.03. 2010г. Фактический срок ввода – 02.04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к определённому виду работ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мере допуск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е выдач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е, выдавшем допуск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допуске №0027.2-2010-6164266057-С-111, выдано  СРО НП «Строители Ростовской области» 22 октября 2010 г.</w:t>
            </w:r>
          </w:p>
        </w:tc>
      </w:tr>
      <w:tr>
        <w:trPr>
          <w:trHeight w:val="92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нансовый результат текущего год</w:t>
            </w:r>
            <w:r>
              <w:rPr>
                <w:b/>
                <w:spacing w:val="20"/>
              </w:rPr>
              <w:t>а</w:t>
            </w:r>
            <w:r>
              <w:rPr>
                <w:spacing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-184 тыс.руб.(по состоянию на 30.09.2011г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 кредиторской задолженности (по состоянию на 11.11.2011г.):</w:t>
            </w:r>
            <w:r>
              <w:rPr/>
              <w:t xml:space="preserve"> 22675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ер дебиторской задолженности (по состоянию на 11.11.2011г.):</w:t>
            </w:r>
            <w:r>
              <w:rPr/>
              <w:t xml:space="preserve"> 220952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троительству не лицензирует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Информация о проекте строительства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108"/>
      </w:tblGrid>
      <w:tr>
        <w:trPr>
          <w:trHeight w:val="152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этажного жилого дома со встроенными офисными помещениями и встроено-пристроенной подземной автостоянкой по адресу:  ул. Закруткина, 61 в Пролетарском районе г. Ростова-на-Дону</w:t>
            </w:r>
          </w:p>
        </w:tc>
      </w:tr>
      <w:tr>
        <w:trPr>
          <w:trHeight w:val="261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ый этап — окончание проектирования объекта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этап – производство строительных и иных работ, в т.ч. строительство (реконструкция) в соответствии с техническими условиями объектов инженерной инфраструктуры для г.Ростова-на-Д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овый срок окончания строительства -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.</w:t>
            </w:r>
          </w:p>
        </w:tc>
      </w:tr>
      <w:tr>
        <w:trPr>
          <w:trHeight w:val="22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ы в Положительном заключении государственной экспертизы №61-1-4-0620-11, утверждённом Государственным автономным учреждением  РО «Государственная экспертиза проектов документов  территориального планирования и проектной документации» от 2 ноября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но МУ «Департамент архитектуры и градостроительства города Ростова-на-Дону от                  10 ноября 2011г. № </w:t>
            </w:r>
            <w:r>
              <w:rPr>
                <w:lang w:val="en-US"/>
              </w:rPr>
              <w:t>RU</w:t>
            </w:r>
            <w:r>
              <w:rPr/>
              <w:t>61310000-7702</w:t>
            </w:r>
            <w:r>
              <w:rPr>
                <w:lang w:val="en-US"/>
              </w:rPr>
              <w:t>-1</w:t>
            </w:r>
            <w:r>
              <w:rPr/>
              <w:t>,                срок   действия  - до 10.03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емельный участок принадлежит на праве  собственности, на основании договора купли-продажи земельного участка от 07.12.2010г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асток расположен: Россия, Ростовская область, г. Ростов-на-Дону, Пролетарский район, ул. Закруткина,6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кадастровый № 61:44:0031901:26,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лощадь – 3350+/- 20 м2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азоны предусмотрены из многолетних трав. Кустарник многолетний. Все площадки дворового благоустройства оснащены необходимым оборудованием и малыми архитектурными формами, многофункциональным спортивным мини-комплексом. Все дороги, тротуары и площадки имеют твёрдое покрытие в соответствии со своим функциональным назначением. </w:t>
            </w:r>
          </w:p>
        </w:tc>
      </w:tr>
      <w:tr>
        <w:trPr>
          <w:trHeight w:val="6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расположен по адресу: Ростовская обл., г. Ростов-на-Дону, Пролетарский район, ул. Закруткина, 6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кт расположен в одном из старейших  и самых зеленых районов Ростова-на-Дону: парки, аллеи и цветники покрывают большую его часть. Рядом находятся два городских парка: им. В. Черевичкина и парк Октябрьской революции. Городской стадионный комплекс «Трудовые резервы» и Областной центр детского творчества учащихся. В шаговой доступности от жилого комплекса находятся остановки городского транспорта, что позволит жильцам без проблем добраться из дома до любой точки города. Пролетарский район также отличается и развитой инфраструктурой: в непосредственной близости от жилого дома  есть все необходимое для комфортной жизни: детский сад, СДЮСШОР, школы,  РГСУ, РМУ, торговые центры, рынок, филиалы банков, Поликлиническое отделение Клинической больницы водников.</w:t>
            </w:r>
          </w:p>
        </w:tc>
      </w:tr>
      <w:tr>
        <w:trPr>
          <w:trHeight w:val="624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Объект представляет собой одно подъездное 21-но этажное каркасно-монолитное здание с самонесущими наружными стенами из газобетонных блоков, облицованных навесным вентилируемым фасадом. Здание «Г»-образной формы в план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20,15 × 15,5 м – вдоль ул. 1-я линия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 × 37,55 м – вдоль ул. Закруткин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Emphasis"/>
                <w:i w:val="false"/>
              </w:rPr>
              <w:t xml:space="preserve">Высота здания 69,60 м.  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Подземная часть здания имеет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е, в осях, размеры 56,6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1,80м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iCs/>
                <w:color w:val="000000"/>
              </w:rPr>
              <w:t>Высота автостоянки переменная, от пола до потолка 3,40÷2,15 м</w:t>
            </w:r>
            <w:r>
              <w:rPr>
                <w:rStyle w:val="Emphasis"/>
                <w:i w:val="false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Style w:val="Emphasis"/>
                <w:i w:val="false"/>
              </w:rPr>
              <w:t>Высота 1-го этажа – 3,10м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Высота этажа со 2-го по 21-й – 3,0м                                         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лощадь застройки здания – </w:t>
            </w:r>
            <w:r>
              <w:rPr/>
              <w:t>1250.65</w:t>
            </w:r>
            <w:r>
              <w:rPr>
                <w:rStyle w:val="Emphasis"/>
                <w:i w:val="false"/>
              </w:rPr>
              <w:t>м</w:t>
            </w:r>
            <w:r>
              <w:rPr>
                <w:rStyle w:val="Emphasis"/>
                <w:i w:val="fals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троительный объём здания – </w:t>
            </w:r>
            <w:r>
              <w:rPr/>
              <w:t>64 445,38</w:t>
            </w:r>
            <w:r>
              <w:rPr>
                <w:rStyle w:val="Emphasis"/>
                <w:i w:val="false"/>
              </w:rPr>
              <w:t>м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 т.ч. подземной части – 8074,97 м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щая площадь здания – 19772,19 м</w:t>
            </w:r>
            <w:r>
              <w:rPr>
                <w:rStyle w:val="Emphasis"/>
                <w:i w:val="false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личество этажей - 22 этаж</w:t>
            </w:r>
            <w:r>
              <w:rPr>
                <w:rStyle w:val="Emphasis"/>
                <w:i w:val="false"/>
                <w:lang w:val="en-US"/>
              </w:rPr>
              <w:t>a</w:t>
            </w:r>
            <w:r>
              <w:rPr>
                <w:rStyle w:val="Emphasis"/>
                <w:i w:val="false"/>
              </w:rPr>
              <w:t>, в т.ч. подземный этаж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9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Жилая часть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бщая  площадь квартир – </w:t>
            </w:r>
            <w:r>
              <w:rPr/>
              <w:t>11 894.53</w:t>
            </w:r>
            <w:r>
              <w:rPr>
                <w:rStyle w:val="Emphasis"/>
                <w:i w:val="false"/>
              </w:rPr>
              <w:t>м</w:t>
            </w:r>
            <w:r>
              <w:rPr>
                <w:rStyle w:val="Emphasis"/>
                <w:i w:val="false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личество квартир – 209 шт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 т.ч. однокомнатных – 95 шт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>двухкомнатных – 76 шт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>трёхкомнатных –  38 шт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земная автостоянка – 1 шт. площадью 2109,36 м</w:t>
            </w:r>
            <w:r>
              <w:rPr>
                <w:rStyle w:val="Emphasis"/>
                <w:i w:val="false"/>
                <w:vertAlign w:val="superscript"/>
              </w:rPr>
              <w:t>2</w:t>
            </w:r>
            <w:r>
              <w:rPr>
                <w:rStyle w:val="Emphasis"/>
                <w:i w:val="false"/>
              </w:rPr>
              <w:t>, количество м/мест -  77 шт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фисные помещ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Общая площадь офисов - </w:t>
            </w:r>
            <w:r>
              <w:rPr/>
              <w:t>1 386.18</w:t>
            </w:r>
            <w:r>
              <w:rPr>
                <w:rStyle w:val="Emphasis"/>
                <w:i w:val="false"/>
              </w:rPr>
              <w:t xml:space="preserve"> м</w:t>
            </w:r>
            <w:r>
              <w:rPr>
                <w:rStyle w:val="Emphasis"/>
                <w:i w:val="false"/>
                <w:vertAlign w:val="superscript"/>
              </w:rPr>
              <w:t>2</w:t>
            </w:r>
            <w:r>
              <w:rPr>
                <w:rStyle w:val="Emphasis"/>
                <w:i w:val="false"/>
              </w:rPr>
              <w:t>, в том числе помещения офисной части – 1270.64м2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личество офисов - 13 шт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сего самостоятельных частей – 223 шт.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помещения 1÷2-го этажа.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</w:tr>
      <w:tr>
        <w:trPr>
          <w:trHeight w:val="4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- в подвале  дома</w:t>
            </w:r>
            <w:r>
              <w:rPr/>
              <w:t xml:space="preserve"> расположены:   помещения инженерного назначения;                                                                                                     </w:t>
            </w:r>
            <w:r>
              <w:rPr>
                <w:u w:val="single"/>
              </w:rPr>
              <w:t>на 1-ом этаже</w:t>
            </w:r>
            <w:r>
              <w:rPr/>
              <w:t xml:space="preserve">: входная группа и мусорокамера жилой части, помещение охраны;                                          </w:t>
            </w:r>
            <w:r>
              <w:rPr>
                <w:u w:val="single"/>
              </w:rPr>
              <w:t>на 2-21-м этажах</w:t>
            </w:r>
            <w:r>
              <w:rPr/>
              <w:t xml:space="preserve">: лестнично-лифтовый узел жилого здания;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20"/>
                <w:u w:val="single"/>
              </w:rPr>
              <w:t xml:space="preserve">- на </w:t>
            </w:r>
            <w:r>
              <w:rPr>
                <w:rStyle w:val="Emphasis"/>
                <w:i w:val="false"/>
              </w:rPr>
              <w:t>кровле</w:t>
            </w:r>
            <w:r>
              <w:rPr>
                <w:spacing w:val="20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размещены венткамера и машинное помещение лифтов. 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естнично-лифтовой узел представлен незадымляемой лестничной клеткой с переходом через воздушную зону, тамбурами с поэтажными мусороприёмными клапанами, лифтовым холлом и 3-мя лифтами, 2 из которых грузоподъёмностью 400кг и один - 1000 кг. </w:t>
            </w:r>
          </w:p>
        </w:tc>
      </w:tr>
      <w:tr>
        <w:trPr>
          <w:trHeight w:val="256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, орган местного самоуправления, которые уполномочены выдавать разрешение на строительство: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Департамент архитектуры и градостроительства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Департамент архитектуры и градостроительства» - выдача разрешения на строительство и разрешения на ввод в эксплуатацию, Ростовское Управление службы Государственного строительного надзора, ОАО ПО «Водоканал, РГЭС, ООО «ЮТК», РГГ ООО «ЛУКОЙЛ-Теплотранспортная компания», РТЦЭ (радио), ООО «Экран-Сервис», МТУ «Ростехнадзор» по ЮФО.</w:t>
            </w:r>
          </w:p>
        </w:tc>
      </w:tr>
      <w:tr>
        <w:trPr>
          <w:trHeight w:val="185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страхование рисков при осуществлении проекта строительства не производилось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633 000 руб. (в текущих цен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 «ЮИТ ДОН», свидетельство о допуске № 0237.2-2011-6167072243-С-111 от 25.02.2011 СРО НП «СР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13-15 Федерального закона от 30.12.2004г.  №214-ФЗ «Об участии в долевом строительстве многоквартирных домов  и иных объектов недвижимости и о внесении изменений в некоторые законодательные акты Российской Федерации» в обеспечение  обязательств застройщика (залогодателя) по договору с момента государственной регистрации договора  у участников долевого строительств (залогодержателей) считаются находящимися в залоге земельный участок, предоставленный для строительства (создания) многоквартирного дома и (или) иного объекта недвижимости, в  составе которых будут находиться объекты долевого строительства и строящийся (создаваемый) на этом земельном участке многоквартирный жилой до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ривлекаются денежные средства для строительства (создания) многоквартирного дома и (или) на основании договоров займа от юридических лиц.  Договоры займа № 4 от 29.06.2009г.  №5 от 08.04.2011 г.  Перусюхтюмя Ою ПЮ Финанс Финлян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мещение в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it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1.11.2011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й 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ЮИТ ДОН»                 ______________________Шумеев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46">
    <w:name w:val="Font Style46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9:00Z</dcterms:created>
  <dc:creator>VSu</dc:creator>
  <dc:description/>
  <cp:keywords/>
  <dc:language>en-US</dc:language>
  <cp:lastModifiedBy>ruuzaikisv</cp:lastModifiedBy>
  <cp:lastPrinted>2011-11-16T14:12:00Z</cp:lastPrinted>
  <dcterms:modified xsi:type="dcterms:W3CDTF">2012-03-13T06:24:00Z</dcterms:modified>
  <cp:revision>3</cp:revision>
  <dc:subject/>
  <dc:title>ПРОЕКТНАЯ ДЕКЛАРАЦИЯ </dc:title>
</cp:coreProperties>
</file>