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4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1.03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16 473 000 (Шестнадцать миллионов четыреста семьдесят три тысячи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03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8 877 000 (Восемнадцать миллионов восемьсот семьдесят сем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03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5 842 208 000 (Пять миллиардов восемьсот сорок два миллиона двести восем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1.03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5 599 051 000 (Пять миллиардов пятьсот девяносто девять миллионов пятьдесят одна тысяча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5 мая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7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2-08-28T04:47:00Z</dcterms:modified>
  <cp:revision>2</cp:revision>
  <dc:subject/>
  <dc:title>ИЗМЕНЕНИЯ № 1 К ПРОЕКТНОЙ  ДЕКЛАРАЦИИ</dc:title>
</cp:coreProperties>
</file>