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ногоквартирный жилой дом  Литер 11  в микрорайон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Южный берег»  по ул. Половинко  в  г. Батайске  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Общество с ограниченной ответственностью  «Ростов-Девелопмент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44002, Ростовская область, г.Ростов-на-Дону, ул. Социалистическая, 74    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Фактический адрес: 344010, Ростовская область, г.Ростов-на-Дону, ул. Красноармейская,        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1/128     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+7 938-415-99-71, 8(863)-2 106-106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есен в реестр РФ 61 № 007790047  Межрайонной инспекции Федеральной налоговой службы № 26 по Ростовской области   23 апре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156196041264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6164029673 (КПП 616401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щенко Игорь Олего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« Ростов-Девелопмент» имеет следующую структуру баланса на 30.09.2016 г. /тыс. рублей/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Финансовый результат текущего года – </w:t>
      </w:r>
      <w:r>
        <w:rPr>
          <w:rFonts w:cs="Arial" w:ascii="Arial" w:hAnsi="Arial"/>
          <w:sz w:val="20"/>
          <w:szCs w:val="20"/>
        </w:rPr>
        <w:t xml:space="preserve">334 </w:t>
      </w:r>
      <w:r>
        <w:rPr>
          <w:rFonts w:cs="Calibri" w:ascii="Calibri" w:hAnsi="Calibri"/>
        </w:rPr>
        <w:t>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Дебиторская задолженность   - </w:t>
      </w:r>
      <w:r>
        <w:rPr>
          <w:rFonts w:cs="Arial" w:ascii="Arial" w:hAnsi="Arial"/>
          <w:sz w:val="20"/>
          <w:szCs w:val="20"/>
        </w:rPr>
        <w:t>123 498</w:t>
      </w:r>
      <w:r>
        <w:rPr>
          <w:rFonts w:cs="Calibri" w:ascii="Calibri" w:hAnsi="Calibri"/>
        </w:rPr>
        <w:t>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орская задолженность -</w:t>
      </w:r>
      <w:r>
        <w:rPr>
          <w:rFonts w:cs="Arial" w:ascii="Arial" w:hAnsi="Arial"/>
          <w:sz w:val="20"/>
          <w:szCs w:val="20"/>
        </w:rPr>
        <w:t>74 310</w:t>
      </w:r>
      <w:r>
        <w:rPr>
          <w:rFonts w:cs="Calibri" w:ascii="Calibri" w:hAnsi="Calibri"/>
        </w:rPr>
        <w:t>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Многоквартирный односекционный  жилой дом в микрорайоне «Южный берег» в г. Батайске, Литер 11. </w:t>
      </w:r>
    </w:p>
    <w:p>
      <w:pPr>
        <w:pStyle w:val="Normal"/>
        <w:spacing w:before="280" w:after="280"/>
        <w:ind w:left="-360" w:hanging="0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  многоквартирного, односекционного 9-этажного (10 этажей с учетом технического этажа (подвала))  жилого дома с подвальным  этажом в  микрорайоне « Южный берег»  г. Батайска,  литер 11</w:t>
      </w:r>
    </w:p>
    <w:p>
      <w:pPr>
        <w:pStyle w:val="Style16"/>
        <w:numPr>
          <w:ilvl w:val="1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Этапы строительства: </w:t>
      </w:r>
    </w:p>
    <w:p>
      <w:pPr>
        <w:pStyle w:val="Style16"/>
        <w:ind w:left="-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Литер 11-  Начало подготовительных работ – июль 2015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Начало строительства – август 2015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Предполагаемый срок окончания строительства – 2-е полугодие 2016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В ООО «Нормоконтроль» (Свидетельство об аккредитации Рег №23-2-5-084-11), выданное Министерством регионального развития РФ 17.05.2011г., Свидетельство  об аккредитации Рег № РОСС 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0001.610127, выданное Федеральной службой по аккредитации 19.06.2013) 20 июля 2015 г получено положительное  заключение негосударственной экспертизы № 23-1-2-0090-15</w:t>
      </w:r>
    </w:p>
    <w:p>
      <w:pPr>
        <w:pStyle w:val="Style16"/>
        <w:ind w:left="-900" w:firstLine="540"/>
        <w:jc w:val="both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>Управлением по  архитектуре и градостроительству  города Батайска «23» июля 2015г. выдано Разрешение на строительство № 61-302-68-2015. Разрешение  выдано до 30.04.2016г.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Действие разрешения продлено до 30.12.2016г.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spacing w:val="-12"/>
        </w:rPr>
        <w:t xml:space="preserve">. </w:t>
      </w:r>
      <w:r>
        <w:rPr>
          <w:rFonts w:cs="Calibri" w:ascii="Calibri" w:hAnsi="Calibri"/>
        </w:rPr>
        <w:t>Земельный участок площадью 3622 кв.м с кадастровым номером 61:46:0010601:1004, расположенный в г. Батайске по ул. Половинко, 280/11, предоставлен в аренду ООО «Ростов-Девелопмент» на основании Договора аренды, находящегося в государственной собственности земельного участка от 23.11.2015г. №5862, зарегистрированного Управлением Федеральной службы государственной регистрации, кадастра и картографии по Ростовской области 25.11.2015г. за номером 61-61/005-61/005/001/2015-5555/1 (ранее земельный участок был предоставлен в аренду на основании договора  уступки  прав и обязанностей №3 от 30.04.2015 по Договору аренды земельного участка № 4640 от 11.11.2009 между ООО «Ростовгипрошахт»   и ООО « Ростов-Девелопмент» и акта приема -передачи   земельного участка от 30.04.2015, сведений о градостроительном плане  земельного участка №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61302000-161 от  16.07.2015  предоставленного  Управлением по архитектуре и  градостроительству города Батайска).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 находится в микрорайоне «Южный берег»  по ул. Половинко, 280/11 города Батайска Ростовской области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конструктивные решения: Монолитные железобетонные стены и перекрытия. Наружные стены из штучных материалов с поэтажным описанием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  жилого дома литер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2,2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(35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(18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6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8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квартир  без учета 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9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квартир  с учето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4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входящие в состав общего имущества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 лестничные клетки, технический этаж (подвал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 первом этаже каждой блок-секции предусмотрены: входной тамбур, лифтовый холл и помещение уборочного инвентаря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приложении 1 предоставлено количество и техническая характеристика самостоятельных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подвальные технические помещения, дворовые площадки и детские площадки, пандусы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. Предполагаемый срок получения разрешения на ввод в эксплуатацию литера 11</w:t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 полугодие 2016 г.,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администрации муниципального образования г. Батайска</w:t>
      </w:r>
    </w:p>
    <w:p>
      <w:pPr>
        <w:pStyle w:val="Style16"/>
        <w:ind w:left="-900"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приемке объекта будут принимать участие следующие организации: органы пожнадзора, архнадзора, представители города Батайска, руководство ООО « Ростов-Девелопмент». 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в «Жилом комплексе «Южный берег» Литер 11,  расположенном в ул. г.Батайск, Ростовской области, ул. Половинко, 280  Литер 11-  145 757 000  ( сто сорок пять миллионов семьсот пятьдесят семь тысяч) рублей. 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енеральный договор  страхования №002613-101-03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заключенный 04.08.2015г с ООО «Страховая Инвестиционная Компания»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Акционерное обществ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 на основании генерального договора ЗГО №612001000 от 01.10.2015г с учетом дополнительного соглашения №1 от 30.10.2015г. (предыдущий номер Генерального договора страхования ЗГО №236501000) 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 Региональная страховая компания»,</w:t>
      </w:r>
      <w:r>
        <w:rPr>
          <w:bCs/>
        </w:rPr>
        <w:t xml:space="preserve"> </w:t>
      </w:r>
      <w:r>
        <w:rPr>
          <w:rFonts w:cs="Calibri" w:ascii="Calibri" w:hAnsi="Calibri"/>
        </w:rPr>
        <w:t>ИНН 1832008660, КПП 775001001, ОГРН 1021801434643, место нахождения: 109457, г. Москва, ул. Окская, д.13, офис 4501 (лицензия на осуществление страхования СИ №0072 от 17.07.2015) на основании генерального договора №35-4101/2015 от 26.11.2015г</w:t>
      </w:r>
    </w:p>
    <w:p>
      <w:pPr>
        <w:pStyle w:val="Normal"/>
        <w:ind w:left="-90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Страховая компания  «РЕСПЕКТ-ПОЛИС»», (ИНН 7743014574, КПП 623401001,ОГРН 1027739329188, место нахождения: 390023, Рязанская область, г.Рязань, ул. Есенина, д.29, лицензия на осуществление страхования СИ №3492 от 03.10.2013г.) на основании генерального договора № ГОЗ-29-1251/15 от 07.12.2015г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Страховая компания  «РЕСПЕКТ»», (ИНН 7743014574, КПП 623401001,ОГРН 1027739329188, место нахождения: 390023, Рязанская область, г.Рязань, ул. Есенина, д.29, лицензия на осуществление страхования СИ №3492 от 08.10.2015г.) на основании генерального договора № ГОЗ-29-1251/15 от 07.12.2015г. с учетом  дополнительного соглашения №1. от 08.12.2015г. (прежнее наименование общество с ограниченной ответственностью «Страховая компания  «РЕСПЕКТ-ПОЛИС»»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/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Директор     __________________             И.О.Мищенко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 «23» ию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3» июля 2015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 «06» августа 2015г.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06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2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02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7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7» октября 2015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2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02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6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6» ноя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10»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10»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11»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11»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28» марта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28» марта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8» апре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8» апрел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29» ию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9» июл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28» октяб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28» октябр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2" w:type="dxa"/>
        <w:jc w:val="left"/>
        <w:tblInd w:w="-3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484"/>
        <w:gridCol w:w="238"/>
        <w:gridCol w:w="483"/>
        <w:gridCol w:w="238"/>
        <w:gridCol w:w="483"/>
        <w:gridCol w:w="238"/>
        <w:gridCol w:w="483"/>
        <w:gridCol w:w="238"/>
        <w:gridCol w:w="483"/>
        <w:gridCol w:w="327"/>
        <w:gridCol w:w="483"/>
        <w:gridCol w:w="327"/>
        <w:gridCol w:w="483"/>
        <w:gridCol w:w="327"/>
        <w:gridCol w:w="525"/>
        <w:gridCol w:w="327"/>
        <w:gridCol w:w="483"/>
        <w:gridCol w:w="327"/>
        <w:gridCol w:w="531"/>
        <w:gridCol w:w="327"/>
        <w:gridCol w:w="531"/>
        <w:gridCol w:w="327"/>
        <w:gridCol w:w="531"/>
        <w:gridCol w:w="327"/>
      </w:tblGrid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1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2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3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5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6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7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8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9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10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11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12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1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2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3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5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6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7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8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9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10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11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12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1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2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3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5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6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7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8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9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10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11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12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1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2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3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5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6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7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8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9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10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11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12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1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2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3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5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6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7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8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9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10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11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12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1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2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3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5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6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7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8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9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10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11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12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1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2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3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5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6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7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8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9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10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11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12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1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2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3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5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6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7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8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9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10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11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12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1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2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3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5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6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7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8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9 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10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11            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KuznetsovaO</dc:creator>
  <dc:description/>
  <cp:keywords/>
  <dc:language>en-US</dc:language>
  <cp:lastModifiedBy>chulanovas</cp:lastModifiedBy>
  <cp:lastPrinted>2016-04-28T11:07:00Z</cp:lastPrinted>
  <dcterms:modified xsi:type="dcterms:W3CDTF">2016-10-28T06:27:00Z</dcterms:modified>
  <cp:revision>180</cp:revision>
  <dc:subject/>
  <dc:title>ПРОЕКТНАЯ ДЕКЛАРАЦИЯ</dc:title>
</cp:coreProperties>
</file>