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огоквартирный жилой дом  Литер 9  в микрорайон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Южный берег»  по ул. Половинко  в  г. Батайске  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Общество с ограниченной ответственностью  «Ростов-Девелопмент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44002, Ростовская область, г.Ростов-на-Дону, ул. Социалистическая, 74    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Фактический адрес: 344010, Ростовская область, г.Ростов-на-Дону, ул. Красноармейская,        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1/128    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+7 938-415-99-71, 8(863)-2 106-106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есен в реестр РФ 61 № 007790047  Межрайонной инспекции Федеральной налоговой службы № 26 по Ростовской области   23 апре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156196041264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6164029673 (КПП 616401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Игорь Олего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« Ростов-Девелопмент» имеет следующую структуру баланса на 30.09.2016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Финансовый результат текущего года – </w:t>
      </w:r>
      <w:r>
        <w:rPr>
          <w:rFonts w:cs="Arial" w:ascii="Arial" w:hAnsi="Arial"/>
          <w:sz w:val="20"/>
          <w:szCs w:val="20"/>
        </w:rPr>
        <w:t xml:space="preserve">334 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Дебиторская задолженность   - </w:t>
      </w:r>
      <w:r>
        <w:rPr>
          <w:rFonts w:cs="Arial" w:ascii="Arial" w:hAnsi="Arial"/>
          <w:sz w:val="20"/>
          <w:szCs w:val="20"/>
        </w:rPr>
        <w:t>123 498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-</w:t>
      </w:r>
      <w:r>
        <w:rPr>
          <w:rFonts w:cs="Arial" w:ascii="Arial" w:hAnsi="Arial"/>
          <w:sz w:val="20"/>
          <w:szCs w:val="20"/>
        </w:rPr>
        <w:t>74 310</w:t>
      </w:r>
      <w:r>
        <w:rPr>
          <w:rFonts w:cs="Calibri" w:ascii="Calibri" w:hAnsi="Calibri"/>
        </w:rPr>
        <w:t>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Многоквартирный односекционный  жилой дом в микрорайоне «Южный берег» в г. Батайске, Литер 9. 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b/>
        </w:rPr>
        <w:t>1. Цель проекта строительства:</w:t>
      </w:r>
    </w:p>
    <w:p>
      <w:pPr>
        <w:pStyle w:val="Normal"/>
        <w:spacing w:before="280" w:after="28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  многоквартирного, односекционного 9-этажного (10 этажей с учетом  технического этажа (подвала))  жилого дома с подвальным  этажом в  микрорайоне « Южный берег»  г. Батайска,  литер 9.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ы строительства: </w:t>
      </w:r>
    </w:p>
    <w:p>
      <w:pPr>
        <w:pStyle w:val="Style16"/>
        <w:jc w:val="both"/>
        <w:rPr/>
      </w:pPr>
      <w:r>
        <w:rPr>
          <w:rFonts w:cs="Calibri" w:ascii="Calibri" w:hAnsi="Calibri"/>
          <w:bCs/>
        </w:rPr>
        <w:t xml:space="preserve">Литер 9 -  Начало подготовительных работ – сентябрь 2015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Начало строительства – ноябрь 2015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Предполагаемый срок окончания строительства – 1-е полугодие 2017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, Свидетельство  об аккредитации Рег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0001.610127, выданное Федеральной службой по аккредитации 19.06.2013) 29 июля 2015 г получено положительное  заключение негосударственной экспертизы № 23-1-2-0094-15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Управлением по  архитектуре и градостроительству  города Батайска «20» августа 2015г. выдано Разрешение на строительство № 61-302-99-2015. Разрешение  выдано до 30.05.2016г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Действие разрешения продлено до 30.06.2017г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</w:rPr>
        <w:t>Земельный участок площадью 6055 кв.м с кадастровым номером 61:46:0010601:1003, расположенный в г. Батайске по ул. Половинко, 280/9-280/10, предоставлен в аренду ООО «Ростов-Девелопмент» на основании Договора аренды, находящегося в государственной собственности земельного участка от 23.11.2015г. №5863, зарегистрированного Управлением Федеральной службы государственной регистрации, кадастра и картографии по Ростовской области 25.11.2015г. за номером 61-61/005-61/005/004/2015-5553/1 (ранее земельный участок был предоставлен в аренду на основании договора  уступки  прав и обязанностей №5 от 30.04.2015 по Договору аренды земельного участка № 4642 от 11.11.2009 между ООО «Ростовгипрошахт»   и ООО « Ростов-Девелопмент» и акта приема -передачи   земельного участка от 30.04.2015, сведений о градостроительном плане  земельного участка №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61302000-160 от  16.07.2015  предоставленного  Управлением по архитектуре и  градостроительству города Батайска).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микрорайоне «Южный берег»  по ул. Половинко, 280/9-280/10 города Батайска Ростовской области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участ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4,8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  жилого дома литер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(35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(9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рехкомн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6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квартир  без учета 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квартир  с учето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первом этаже каждой блок-секции предусмотрены: входной тамбур, лифтовый холл и помещение уборочного инвентаря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риложении 1 предоставлено количество и техническая характеристика самостоятельных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литера 9 – </w:t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 полугодие 2017 г.,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Батайска</w:t>
      </w:r>
    </w:p>
    <w:p>
      <w:pPr>
        <w:pStyle w:val="Style16"/>
        <w:ind w:left="-900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города Батайска, руководство ООО « Ростов-Девелопмент».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комплексе «Южный берег» Литер 9  расположенном в ул. г.Батайск, Ростовской области, ул. Половинко, 280  Литер 9 -  147 515 000  ( сто сорок семь миллионов пятьсот пятнадцать  тысяч) рублей.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Страхование гражданской ответственности застройщика за неисполнение или           </w:t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</w:rPr>
        <w:t>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, место нахождения: 119334 г. Москва, 5-й Донской проезд, д.21Б, строение 10) на основании генерального договора ЗГО №612003000 от 16.12.2015г.;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 (ИНН 1832008660, КПП 997950001, ОГРН 1021801434643, место нахождения: 127018, г.Москва, ул.Складочная, д.1, корпус 15, лицензия на осуществление страхования СИ №0072 от 17.07.2015г.) на основании генерального договора №35-19981/2015 от 09.02.2016г., с учетом дополнительного соглашения №1 от 21.03.2016г. 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 Страховое акционерное общество «ВСК» (ИНН 7710026574, КПП 775001001, ОГРН 1027700186062, место нахождения: 121552, г. Москва, ул. Островная, д.4 на основании Соглашения о взаимодействии №1600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00007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30» августа 2016 года,  с учетом  Заключения №1600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00007-</w:t>
      </w:r>
      <w:r>
        <w:rPr>
          <w:rFonts w:cs="Calibri" w:ascii="Calibri" w:hAnsi="Calibri"/>
          <w:lang w:val="en-US"/>
        </w:rPr>
        <w:t>Z</w:t>
      </w:r>
      <w:r>
        <w:rPr>
          <w:rFonts w:cs="Calibri" w:ascii="Calibri" w:hAnsi="Calibri"/>
        </w:rPr>
        <w:t>0002 от 30.08.2016г.</w:t>
      </w:r>
    </w:p>
    <w:p>
      <w:pPr>
        <w:pStyle w:val="Normal"/>
        <w:ind w:left="-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Директор     __________________             И.О.Мищенко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«20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0» августа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«27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7» октябр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7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7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8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18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2» февра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12» февра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8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8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«28» апре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8» апре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«29» июля 2016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9» ию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2» сентября 2016 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публикации  «02» сентя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8» октября 2016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публикации  «28» октя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588"/>
        <w:gridCol w:w="243"/>
        <w:gridCol w:w="586"/>
        <w:gridCol w:w="239"/>
        <w:gridCol w:w="587"/>
        <w:gridCol w:w="240"/>
        <w:gridCol w:w="587"/>
        <w:gridCol w:w="238"/>
        <w:gridCol w:w="587"/>
        <w:gridCol w:w="239"/>
        <w:gridCol w:w="588"/>
        <w:gridCol w:w="239"/>
        <w:gridCol w:w="585"/>
        <w:gridCol w:w="240"/>
        <w:gridCol w:w="587"/>
        <w:gridCol w:w="239"/>
        <w:gridCol w:w="588"/>
        <w:gridCol w:w="237"/>
        <w:gridCol w:w="587"/>
        <w:gridCol w:w="240"/>
        <w:gridCol w:w="587"/>
        <w:gridCol w:w="237"/>
      </w:tblGrid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 строительства Батайск «Южный берег», 9</w:t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2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3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4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5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6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8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9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9-11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2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3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4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5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6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8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9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8-11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2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3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5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6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8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9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7-11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2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3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5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6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8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9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0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6-11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1-5-1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2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3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4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5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6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8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9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5-11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2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3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4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5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6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7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8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9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4-11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1-3-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5.09.15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2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3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5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6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7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8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9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0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3-11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2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3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4  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5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6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8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9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2-11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1             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2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3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4          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5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6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7 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8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9            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1-1-10          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10-28T09:49:00Z</cp:lastPrinted>
  <dcterms:modified xsi:type="dcterms:W3CDTF">2016-10-28T06:51:00Z</dcterms:modified>
  <cp:revision>200</cp:revision>
  <dc:subject/>
  <dc:title>ПРОЕКТНАЯ ДЕКЛАРАЦИЯ</dc:title>
</cp:coreProperties>
</file>